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2 aprile 2017                                                                              </w:t>
        <w:tab/>
        <w:tab/>
        <w:t>Circ.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ortese attenzione dei docenti di sostegno</w:t>
      </w:r>
    </w:p>
    <w:p>
      <w:pPr>
        <w:pStyle w:val="Normal"/>
        <w:rPr/>
      </w:pPr>
      <w:r>
        <w:rPr/>
        <w:t>Alle prof.sse Armillotta e Sc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rbale di verifica del PEI per i progetti in der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Scolastico Regionale ha comunicato solo da pochi giorni la necessità di procedere a verbalizzare in apposita riunione dei docenti di sostegno, i casi per i quali si chiede una deroga motivata (per la gravità del caso stesso) all’assegnazione delle 4 ore standard previste per ogni caso di studente con disabilità certific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le motivazione deve pervenire in tempo utili agli Uffici territoriali in vista della formulazione dell’organico si sostegno.</w:t>
      </w:r>
    </w:p>
    <w:p>
      <w:pPr>
        <w:pStyle w:val="Normal"/>
        <w:jc w:val="both"/>
        <w:rPr/>
      </w:pPr>
      <w:r>
        <w:rPr/>
        <w:t xml:space="preserve">In accordo con le docenti FSOF, Armillotta e Scalet, invio a tutti i docenti interessati la modulistica che deve essere compilata (è un file di word e quindi e modificabile) che poi potrete inviare a </w:t>
      </w:r>
      <w:hyperlink r:id="rId2">
        <w:r>
          <w:rPr>
            <w:rStyle w:val="InternetLink"/>
          </w:rPr>
          <w:t>ufficio.protocollo@sanmicheli.gov.it</w:t>
        </w:r>
      </w:hyperlink>
      <w:r>
        <w:rPr/>
        <w:t xml:space="preserve">  entro e non oltre sabato 6 maggi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tale invio, le docenti Armillotta e Scalet sono disponibili a fornire assistenza e supporto ai colleghi che ne facessero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incero ringraziamento a tutti per la collaborazione, la DS Lina Pellegatt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4029007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sanmicheli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0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22T11:11:00Z</dcterms:modified>
  <cp:revision>3</cp:revision>
  <dc:subject/>
  <dc:title>Istituto Superiore “Michele Sanmicheli”</dc:title>
</cp:coreProperties>
</file>