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578</w:t>
        <w:tab/>
        <w:t xml:space="preserve"> </w:t>
        <w:tab/>
        <w:tab/>
        <w:tab/>
        <w:tab/>
        <w:tab/>
        <w:tab/>
        <w:t>Verona, 26/04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: sciopero del personale docente e ATA del 9 maggi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COBAS SCUOLA.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ella scuola secondaria di II grado docente, dirigente ed ata  per l’intera giornata di   martedì  </w:t>
      </w:r>
      <w:r>
        <w:rPr>
          <w:b/>
        </w:rPr>
        <w:t>9 maggio 2017</w:t>
      </w:r>
      <w:r>
        <w:rPr/>
        <w:t>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4-26T08:16:00Z</dcterms:modified>
  <cp:revision>24</cp:revision>
  <dc:subject/>
  <dc:title> </dc:title>
</cp:coreProperties>
</file>