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7 ottobre  2016</w:t>
        <w:tab/>
        <w:tab/>
        <w:tab/>
        <w:tab/>
        <w:tab/>
        <w:tab/>
        <w:tab/>
        <w:tab/>
        <w:tab/>
        <w:t>Circ. 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UTTI DOCENTI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GENITORI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UNNI</w:t>
      </w:r>
    </w:p>
    <w:p>
      <w:pPr>
        <w:pStyle w:val="Normal"/>
        <w:ind w:left="354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 PERSONALE 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RMESSI PROVVISORI  DI ENTRATA/USCITE fuori orario  a.s. 2016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ggiornato al 7/10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l’elenco dei permessi di entrata/uscita fuori orario concessi agli alunni frequentanti le classi della sede centrale di Piazza Bernardi. Tali permessi sono riportati sul libretto personale degli alunni.</w:t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9"/>
        <w:gridCol w:w="2307"/>
        <w:gridCol w:w="926"/>
        <w:gridCol w:w="26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Cognome e No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Provenien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Clas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permesso/o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ELE LIN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SOBUO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LETTI SILV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VAION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NI SAR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A SCA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 12.45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GNARI SOF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ZIS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ANTE NOEM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ASIO\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TTO ALESSAND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ZZA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SIOLO SERE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CH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BBA MOHAMMED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NNIELLO MAR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NUOVO 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VEDOVE GIA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NTINO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ore 12.40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TO IRE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EFORT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ENZETTO VANES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HIE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NGELISTA RICCARDO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GNA LUDOV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MACAMPAG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EMBA ED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ZENO MOZZ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PELLONI AL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ZECA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JESS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ERBEL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STOLI GISEL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N MERC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VENUTI AN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BONI ELI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CASEL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ANATO ALESS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ERCHI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I RACHE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CACA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GHI ERI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AS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 saba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 13.4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N VALER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SOLI GIUL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RACA AL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A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CO DEBO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VALHO BRU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AS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CIOLI ALE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ore 12.55 tutti i giorni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USO VALER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EK ELEONO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IN GABRIE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ATA ore 8.1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SIOLI AL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RI NICHO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DONE’ ERI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GLIA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 VERON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GLIA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ZAR JULIS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LIETTI MARIK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AGNAGNO FRANCES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COZZO GRE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R POOJ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ITO GIORG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ANTIS SILV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A CAVA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 RO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CE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GGIORO ELE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DONI VALENT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</w:tbl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devono esibire il libretto personale al docente della 5^ ora/6^ ora e timbrare l’uscita anticipata sul totem in portineria all’atto dell’usci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irigente Scolastica</w:t>
      </w:r>
    </w:p>
    <w:p>
      <w:pPr>
        <w:pStyle w:val="Heading2"/>
        <w:ind w:left="637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f.ssa Lina Pellegatta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8639757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– Fax 0454937531</w:t>
    </w:r>
  </w:p>
  <w:p>
    <w:pPr>
      <w:pStyle w:val="Normal"/>
      <w:jc w:val="center"/>
      <w:rPr/>
    </w:pPr>
    <w:r>
      <w:rPr/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6:00Z</dcterms:created>
  <dc:creator>maschio</dc:creator>
  <dc:description/>
  <cp:keywords/>
  <dc:language>en-US</dc:language>
  <cp:lastModifiedBy>giancarlo ceradini</cp:lastModifiedBy>
  <cp:lastPrinted>2012-09-21T08:38:00Z</cp:lastPrinted>
  <dcterms:modified xsi:type="dcterms:W3CDTF">2016-10-07T07:47:00Z</dcterms:modified>
  <cp:revision>3</cp:revision>
  <dc:subject/>
  <dc:title>Istituto Superiore “Michele Sanmicheli”</dc:title>
</cp:coreProperties>
</file>