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585</w:t>
        <w:tab/>
        <w:tab/>
        <w:tab/>
        <w:tab/>
        <w:tab/>
        <w:tab/>
        <w:t xml:space="preserve">                                  </w:t>
        <w:tab/>
        <w:t>Verona, 2 maggio 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jc w:val="right"/>
        <w:rPr/>
      </w:pPr>
      <w:r>
        <w:rPr/>
        <w:t>A TUTTE LE FAMIGLIE</w:t>
      </w:r>
    </w:p>
    <w:p>
      <w:pPr>
        <w:pStyle w:val="Normal"/>
        <w:jc w:val="right"/>
        <w:rPr/>
      </w:pPr>
      <w:r>
        <w:rPr/>
        <w:t xml:space="preserve">UFFICIO DIDATTICA </w:t>
      </w:r>
    </w:p>
    <w:p>
      <w:pPr>
        <w:pStyle w:val="Normal"/>
        <w:jc w:val="right"/>
        <w:rPr/>
      </w:pPr>
      <w:r>
        <w:rPr/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RETTIFICA circ. 569 Giornate autogestite  del  8 e 9 maggio 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e da richiesta dei rappresentanti di istituto si comunica che nei giorni 8 e 9 maggio 2017 ci saranno due giornate autogestite con le seguenti modalità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>LUNEDI’ 8 MAGGIO 2017</w:t>
      </w:r>
    </w:p>
    <w:p>
      <w:pPr>
        <w:pStyle w:val="Normal"/>
        <w:ind w:left="708" w:hanging="708"/>
        <w:jc w:val="center"/>
        <w:rPr/>
      </w:pPr>
      <w:r>
        <w:rPr/>
        <w:t xml:space="preserve">Autogestione in SUCCURSALE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ore 8.00 ingresso degli studenti delle classi 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UTTO IL BIENNIO SOCIO SANITARIO, COMMERCIALE E MODA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CLUSE anche 3F, 3Q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8.15 appello con esibizione obbligatoria di libretto personale con annessa fotografia di riconoscimento. Non si accede senza libret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9.00 inizio PRIMO TURNO delle attività autogesti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0.50-11.05 Intervall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1.05 inizio SECONDO TURNO delle attività autogesti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2.55</w:t>
      </w:r>
      <w:r>
        <w:rPr>
          <w:b/>
        </w:rPr>
        <w:t xml:space="preserve"> </w:t>
      </w:r>
      <w:r>
        <w:rPr/>
        <w:t>al termine gli alunni sono liberi di rientrare presso le proprie famigli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MARTEDI’ 9 MAGGIO 2017</w:t>
      </w:r>
    </w:p>
    <w:p>
      <w:pPr>
        <w:pStyle w:val="Normal"/>
        <w:ind w:left="708" w:hanging="708"/>
        <w:jc w:val="center"/>
        <w:rPr/>
      </w:pPr>
      <w:r>
        <w:rPr/>
        <w:t xml:space="preserve">Autogestione in SUCCURSALE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ore 8.00 ingresso degli studenti delle classi 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UTTO IL TRIENNIO SOCIO SANITARIO, COMMERCIALE E MODA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SCLUSE 3F, 3Q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8.15 appello con esibizione obbligatoria di libretto personale con annessa fotografia di riconoscimento. Non si accede senza libret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9.00 inizio PRIMO TURNO delle attività autogesti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0.50-11.05 Intervall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1.05 inizio SECONDO TURNO delle attività autogesti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2.55</w:t>
      </w:r>
      <w:r>
        <w:rPr>
          <w:b/>
        </w:rPr>
        <w:t xml:space="preserve"> </w:t>
      </w:r>
      <w:r>
        <w:rPr/>
        <w:t>al termine gli alunni sono liberi di rientrare presso le proprie famigli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LUNEDI’ 8/5/17 TUTTE LE CLASSI DEL TRIENNIO SOCIO-SANITARIO, COMMERCIALE E MODA escluse 3F,3Q svolgeranno regolari lezioni in Sede Centrale</w:t>
      </w:r>
    </w:p>
    <w:p>
      <w:pPr>
        <w:pStyle w:val="Normal"/>
        <w:ind w:left="720" w:hanging="0"/>
        <w:jc w:val="both"/>
        <w:rPr/>
      </w:pPr>
      <w:r>
        <w:rPr/>
        <w:t xml:space="preserve">MARTEDI’ 9/5/17 TUTTE LE CLASSI DEL BIENNIO SOCIO-SANITARIO, COMMERCIALE E MODA +3F,3Q svolgeranno regolari lezioni in Sede Cent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assenti dovranno giustificare.</w:t>
      </w:r>
    </w:p>
    <w:p>
      <w:pPr>
        <w:pStyle w:val="Normal"/>
        <w:jc w:val="both"/>
        <w:rPr/>
      </w:pPr>
      <w:r>
        <w:rPr/>
        <w:t>I docenti che ricevono la presente sono pregati di dettarne il contenuto sul libretto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SI ATTIVATI E CONVOCAZIONE COMITATO DI AUTOGESTION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volo in Palest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erente: Giulia Dal Degan 4I – docenti di scienze moto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m in aula multisuso e Li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ferente: Gelmetti Valentina e Stoppato Emma 4M – Ester Ponzini 3H – Matteo Milardo 2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za Latino american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ferente: Zanuso Valeria 4M -  Giorgia Santolini 4M – Lara Testi (ester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mpa magliet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ura Matilde, Alda’ Valentina 4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hi da tavolo:</w:t>
      </w:r>
    </w:p>
    <w:p>
      <w:pPr>
        <w:pStyle w:val="Normal"/>
        <w:rPr/>
      </w:pPr>
      <w:r>
        <w:rPr>
          <w:sz w:val="22"/>
          <w:szCs w:val="22"/>
        </w:rPr>
        <w:tab/>
        <w:t>Marangoni Natasha – Bianca Pellicano 2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mo socco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ferente: Spadini Chiara 4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ao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ferente: Manal Abou El Khir 5A, Messina Rachele 5A – Giorgia Turri 4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ferente: Buffolo Isabella 4G - Savioli Erika 2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tazione e Bates:</w:t>
      </w:r>
    </w:p>
    <w:p>
      <w:pPr>
        <w:pStyle w:val="Normal"/>
        <w:rPr/>
      </w:pPr>
      <w:r>
        <w:rPr>
          <w:sz w:val="22"/>
          <w:szCs w:val="22"/>
        </w:rPr>
        <w:tab/>
        <w:t>referente: Anna Stegagno (esterna) - Prof.ssa Viviani Fed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ferente: Benini Giulio 5K – Vittoria Morini 4A – Andrea Zocca 4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o U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ferente: Macchiella Marta 4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e e Disegn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ferente: prof.ssa Bertazz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m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ferente: Doris Cheaia 4C – Windjaba nelia latena 3B</w:t>
      </w:r>
    </w:p>
    <w:p>
      <w:pPr>
        <w:pStyle w:val="Normal"/>
        <w:rPr/>
      </w:pPr>
      <w:r>
        <w:rPr>
          <w:sz w:val="22"/>
          <w:szCs w:val="22"/>
        </w:rPr>
        <w:t xml:space="preserve">Corso Bi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ferente: Massimiliano Caporali (ester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ltura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ferente: prof. Gadin – prof. Alb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o Ping P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ferente: Lombardi Giovanni 4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ferente Emma Menaspà 3M – Giulia Roldo 3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o di briscola:</w:t>
      </w:r>
    </w:p>
    <w:p>
      <w:pPr>
        <w:pStyle w:val="Normal"/>
        <w:rPr/>
      </w:pPr>
      <w:r>
        <w:rPr>
          <w:sz w:val="22"/>
          <w:szCs w:val="22"/>
        </w:rPr>
        <w:tab/>
        <w:t>referente: Macchiella Marta 4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a afrobe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ferente Nives Ezelibe 4B – Angela Laryea 1C – Francesca Ezelibe (ester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p Ho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ami Elisa 4H, Stifanelli Ilaria 4K, Maria Vittoria Castagna 4K Alessandra 4H – Alessandra Zoppi 4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i coloro che tengono il corso o che si occupano della sicurezza dovranno prestare servizio in entrambi i giorni di autogest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S Lina Pellegatta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88293874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3:00Z</dcterms:created>
  <dc:creator>PC</dc:creator>
  <dc:description/>
  <cp:keywords/>
  <dc:language>en-US</dc:language>
  <cp:lastModifiedBy>giancarlo ceradini</cp:lastModifiedBy>
  <cp:lastPrinted>2014-10-17T13:04:00Z</cp:lastPrinted>
  <dcterms:modified xsi:type="dcterms:W3CDTF">2017-05-02T07:15:00Z</dcterms:modified>
  <cp:revision>15</cp:revision>
  <dc:subject/>
  <dc:title>Istituto Superiore “Michele Sanmicheli”</dc:title>
</cp:coreProperties>
</file>