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586 </w:t>
        <w:tab/>
        <w:tab/>
        <w:tab/>
        <w:tab/>
        <w:tab/>
        <w:tab/>
        <w:tab/>
        <w:tab/>
        <w:t>Verona, 2 magg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sorveglianza assemblea d’Istituto di lunedì 8  e martedì 9 magg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me da richiesta dei rappresentanti di istituto e del comitato degli studenti si comunica che le giornate autogestite si svolgeranno presso la sede succursale come da circ. 569 del 21/4/17.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LUNEDI’ 8 MAGGIO  2017 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 dalle ore 8.00 alle ore 12.55</w:t>
      </w:r>
    </w:p>
    <w:p>
      <w:pPr>
        <w:pStyle w:val="Normal"/>
        <w:ind w:left="1070" w:hanging="0"/>
        <w:rPr/>
      </w:pPr>
      <w:r>
        <w:rPr/>
        <w:t>Antolini, Armillotta, Ballarini, Bante, Brait, Brancato, Calabrò, Catanese, Cont, Crestoni, D’Urso, Errico, Farina, Fiore, Frappa, Giuliari, Greco F., Greco L., Marcantoni, Menini, Mirabella, Mondelli, Mulè, Pasqualin, Pitardi, Prandini, Toselli, Totolo, Trapani, Varalta, Zamboni, Zicchinella.</w:t>
      </w:r>
    </w:p>
    <w:p>
      <w:pPr>
        <w:pStyle w:val="Normal"/>
        <w:ind w:left="1070" w:hanging="0"/>
        <w:rPr/>
      </w:pPr>
      <w:r>
        <w:rPr/>
        <w:t>Ognuno con il proprio orario di servizio del lunedì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MARTEDI’ 9 MAGGIO  2017 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 dalle ore 8.00 alle ore 12.55</w:t>
      </w:r>
    </w:p>
    <w:p>
      <w:pPr>
        <w:pStyle w:val="Normal"/>
        <w:ind w:left="1070" w:hanging="0"/>
        <w:rPr/>
      </w:pPr>
      <w:r>
        <w:rPr/>
        <w:t>Adami, Andriola, Arcudi, Bellorio, Bernabè, Bevilacqua, Biamonte, Bonardi, Briguglio, Butturini, Calabrò, Carli, Ciano, De Rosa, Fariello, Fraccaro, Fusaroli, Gnaccarini, Guglielmoni, Laita, Marazzi, Piubello, Rettondini, Romio, Rossetti, Schiavo, Totolo, Trentini, Vaccari, Valle, Vanzini, Vincenti, Viviani, Zanolli, Zatti.</w:t>
      </w:r>
    </w:p>
    <w:p>
      <w:pPr>
        <w:pStyle w:val="Normal"/>
        <w:ind w:left="1070" w:hanging="0"/>
        <w:rPr/>
      </w:pPr>
      <w:r>
        <w:rPr/>
        <w:t>Ognuno con il proprio orario di servizio del martedì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4409774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0:08:00Z</dcterms:created>
  <dc:creator>PC</dc:creator>
  <dc:description/>
  <cp:keywords/>
  <dc:language>en-US</dc:language>
  <cp:lastModifiedBy>giancarlo ceradini</cp:lastModifiedBy>
  <cp:lastPrinted>2017-03-20T10:54:00Z</cp:lastPrinted>
  <dcterms:modified xsi:type="dcterms:W3CDTF">2017-05-02T07:21:00Z</dcterms:modified>
  <cp:revision>16</cp:revision>
  <dc:subject/>
  <dc:title>Istituto Superiore “Michele Sanmicheli”</dc:title>
</cp:coreProperties>
</file>