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055870" cy="7334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ottobre 2017                                                                              </w:t>
        <w:tab/>
        <w:tab/>
        <w:tab/>
        <w:t>Circ.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Agli studenti delle classi:1I-1G-4K-4G-3K-3H-4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Ai genitor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ntervento promozionale di slackline con esperto esterno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ogetto “Scuole in rete per lo spo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nella mattinata di oggi mercoledì 11 ottobre presso la sede succursale sarà presente un istruttore del CUS  Verona che affiancherà le docenti di Scienze Motorie e Sportive per svolgere nelle loro ore di lezione un approfondimento gratuito di slackline. </w:t>
      </w:r>
    </w:p>
    <w:p>
      <w:pPr>
        <w:pStyle w:val="Normal"/>
        <w:jc w:val="both"/>
        <w:rPr/>
      </w:pPr>
      <w:r>
        <w:rPr/>
        <w:t>Per ulteriori informazioni rivolgersi agli insegnanti di Scienze Motorie e Spor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135120</wp:posOffset>
                </wp:positionH>
                <wp:positionV relativeFrom="line">
                  <wp:posOffset>-311150</wp:posOffset>
                </wp:positionV>
                <wp:extent cx="1974215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35.25pt;mso-wrap-distance-left:12pt;mso-wrap-distance-right:12pt;mso-wrap-distance-top:12pt;mso-wrap-distance-bottom:12pt;margin-top:-24.5pt;mso-position-vertical-relative:text;margin-left:325.6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Cs w:val="20"/>
                        </w:rPr>
                      </w:pPr>
                      <w:r>
                        <w:rPr>
                          <w:rFonts w:eastAsia="Arial Unicode MS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line">
                  <wp:posOffset>-72390</wp:posOffset>
                </wp:positionV>
                <wp:extent cx="1974215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ocente ref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ssa Chiara Adami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77.25pt;mso-wrap-distance-left:12pt;mso-wrap-distance-right:12pt;mso-wrap-distance-top:12pt;mso-wrap-distance-bottom:12pt;margin-top:-5.7pt;mso-position-vertical-relative:text;margin-left:-0.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ocente ref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ssa Chiara Ad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La Dirigente Scolastica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rof.ssa Mariapaola Ceccat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4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8020848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10-11T07:02:00Z</dcterms:modified>
  <cp:revision>5</cp:revision>
  <dc:subject/>
  <dc:title>Istituto Superiore “Michele Sanmicheli”</dc:title>
</cp:coreProperties>
</file>