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 590 </w:t>
        <w:tab/>
        <w:tab/>
        <w:tab/>
        <w:tab/>
        <w:tab/>
        <w:tab/>
        <w:tab/>
        <w:tab/>
        <w:tab/>
        <w:t>Verona, 2 magg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 classe 5A, 3C, 2C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ambio aula per classi 5A, 3C, 2C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Si comunica che le classi in oggetto dal giorno 22 maggio 2017 si sposteranno nelle aule indicate fino al termine dell’anno scolastico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classe 2C va in aula 1 piano terra-lato galleria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classe 3C va in aula 3 piano terra-lato galleria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classe 5A va in aula 14 piano terra-lato giardino Giusti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91760484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4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5-02T09:27:00Z</dcterms:modified>
  <cp:revision>6</cp:revision>
  <dc:subject/>
  <dc:title>Istituto Superiore “Michele Sanmicheli”</dc:title>
</cp:coreProperties>
</file>