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Verona, 5 settembre 2016                                                                                        circ. n°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sz w:val="28"/>
          <w:szCs w:val="28"/>
        </w:rPr>
        <w:t xml:space="preserve">A TUTTI I DOCENTI DELLE CLASSI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I DOCENTI,  AL PERSONA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AGLI ALUNNI DI SCUOLA COMPETENTE DI SEDE ( prof.ssa Anna D’Urso \referente ) E SUCCURSALE (prof.ssa Barbara Ballarini \refer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sz w:val="28"/>
          <w:szCs w:val="28"/>
          <w:u w:val="single"/>
        </w:rPr>
        <w:t>Oggetto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ACCOGLIENZA  2016/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In continuità ed in conformità con gli anni precedenti, data l’importanza del momento relativo all’ingresso e all’inserimento degli alunni nella scuola secondaria superiore, viene riproposto anche per l’a.s. 2016/17,  il progetto ACCOGLIENZA degli studenti delle classi prime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i seguito vengono esplicitati solo </w:t>
      </w:r>
      <w:r>
        <w:rPr>
          <w:b/>
          <w:bCs/>
        </w:rPr>
        <w:t>fasi e tempi del progetto</w:t>
      </w:r>
      <w:r>
        <w:rPr>
          <w:bCs/>
        </w:rPr>
        <w:t xml:space="preserve"> (mentre: descrizione del progetto, finalità, obiettivi, risultati misurabili attesi, materiali, strumenti e metodi verranno contestualmente pubblicati sul sito)</w:t>
      </w:r>
    </w:p>
    <w:p>
      <w:pPr>
        <w:pStyle w:val="Normal"/>
        <w:rPr/>
      </w:pPr>
      <w:r>
        <w:rPr>
          <w:b/>
          <w:bCs/>
        </w:rPr>
        <w:t xml:space="preserve">N.B. </w:t>
      </w:r>
      <w:r>
        <w:rPr/>
        <w:t>Quest’anno, l’accoglienza sarà caratterizzata dalla presenza dei ragazzi di Scuola Competente che “accoglieranno” i compagni delle classi prime attraverso alcuni “momenti di incontro”, specificati come di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>Gli appuntamenti: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Martedì 6 settembre dalle ore 9.00 alle ore 10.30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Riunione plenaria dei consigli delle classi PRIME per definire i termini del progetto accoglienz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Tale incontro si svolgerà nella palestra della sede central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Mercoledì 7 settembre dalle ore 10.30 alle ore 12.3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i riuniscono nelle aule di competenza i consigli delle classi prime al fine di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1. organizzare l’accoglienza esaminando anche il materiale offerto e definendo la suddivisione degli interventi dei singoli docenti nelle class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>2. strutturare le prove d’ingress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napToGrid w:val="false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555" w:right="0" w:hanging="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Lunedì 12 settembre- I giorno di scuola per tutte le classi , </w:t>
            </w:r>
            <w:r>
              <w:rPr/>
              <w:t xml:space="preserve">è previsto un momento di  </w:t>
            </w:r>
            <w:r>
              <w:rPr>
                <w:b/>
                <w:u w:val="single"/>
              </w:rPr>
              <w:t>ACCOGLIENZA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egli alunni delle classi prim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 delle loro famiglie anche da parte della Dirigente Scolastica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</w:rPr>
              <w:t>La DS , unitamente ai Docenti dei CdC in orario e agli alunni di Scuola Competente , incontra alunni e famiglie di tutte le classi prime secondo il seguente orario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In succursal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ore 8.00</w:t>
            </w:r>
            <w:r>
              <w:rPr/>
              <w:t xml:space="preserve">  appello delle classi 1G, 1H, 1I, 1K, 1A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L’appello viene fatto dagli alunni di Scuola Compet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 8.30-9.30</w:t>
            </w:r>
            <w:r>
              <w:rPr/>
              <w:t xml:space="preserve"> le classi 1G, 1H, e 1I si recano in </w:t>
            </w:r>
            <w:r>
              <w:rPr>
                <w:b/>
              </w:rPr>
              <w:t>aula magna</w:t>
            </w:r>
            <w:r>
              <w:rPr/>
              <w:t xml:space="preserve"> accompagnate dal docente in orario e dagli stessi alunni di SC , per l’incontro con la DS; possono partecipare anche i genitori;</w:t>
            </w:r>
          </w:p>
          <w:p>
            <w:pPr>
              <w:pStyle w:val="Normal"/>
              <w:rPr/>
            </w:pPr>
            <w:r>
              <w:rPr>
                <w:b/>
              </w:rPr>
              <w:t>ore 8.30-9.30</w:t>
            </w:r>
            <w:r>
              <w:rPr/>
              <w:t xml:space="preserve">  le classi 1K e 1A , accompagnate dal docente in orario e dai ragazzi di SC, si recano nelle rispettive </w:t>
            </w:r>
            <w:r>
              <w:rPr>
                <w:b/>
              </w:rPr>
              <w:t>au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9.30-10.30</w:t>
            </w:r>
            <w:r>
              <w:rPr/>
              <w:t xml:space="preserve"> le classi 1K e 1A   si recano in </w:t>
            </w:r>
            <w:r>
              <w:rPr>
                <w:b/>
              </w:rPr>
              <w:t>aula magna</w:t>
            </w:r>
            <w:r>
              <w:rPr/>
              <w:t xml:space="preserve"> accompagnate dal docente in orario e  dagli alunni di SC per l’incontro con la DS; possono partecipare anche i genitori;</w:t>
            </w:r>
          </w:p>
          <w:p>
            <w:pPr>
              <w:pStyle w:val="Normal"/>
              <w:rPr/>
            </w:pPr>
            <w:r>
              <w:rPr>
                <w:b/>
              </w:rPr>
              <w:t>ore 9.30-10.30</w:t>
            </w:r>
            <w:r>
              <w:rPr/>
              <w:t xml:space="preserve"> le classi 1G, 1H, 1I vengono accompagnate dal docente in orario e dagli alunni di SC nelle rispettive </w:t>
            </w:r>
            <w:r>
              <w:rPr>
                <w:b/>
              </w:rPr>
              <w:t>aul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e 12.55 </w:t>
            </w:r>
            <w:r>
              <w:rPr/>
              <w:t xml:space="preserve"> gli studenti possono rientrare a casa mentre i docenti termineranno il servizio secondo il loro or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In sede centrale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Ore 8.00</w:t>
            </w:r>
            <w:r>
              <w:rPr/>
              <w:t xml:space="preserve">: appello delle classi 1B, 1C , 1M, 1P,  1F, 1Q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L’appello viene fatto dagli alunni di Scuola Compet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Tutti gli alunni delle classi prime vengono accompagnati nelle rispettive aule dal docente in orario e dai ragazzi di Scuola Compet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11.05-12.00</w:t>
            </w:r>
            <w:r>
              <w:rPr/>
              <w:t xml:space="preserve"> le classi 1B, 1C, 1F si recano in </w:t>
            </w:r>
            <w:r>
              <w:rPr>
                <w:b/>
              </w:rPr>
              <w:t>palestra</w:t>
            </w:r>
            <w:r>
              <w:rPr/>
              <w:t xml:space="preserve"> accompagnate dal docente in orario e dagli stessi alunni di SC  per l’incontro con la DS; possono partecipare anche i genito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12.00-12.55</w:t>
            </w:r>
            <w:r>
              <w:rPr/>
              <w:t xml:space="preserve"> le classi 1B, 1C, 1F  tornano nelle rispettive </w:t>
            </w:r>
            <w:r>
              <w:rPr>
                <w:b/>
              </w:rPr>
              <w:t>au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ore 12.00-12.55</w:t>
            </w:r>
            <w:r>
              <w:rPr/>
              <w:t xml:space="preserve"> le classi 1M, 1P, 1Q, accompagnate dagli alunni di SC, si recano </w:t>
            </w:r>
            <w:r>
              <w:rPr>
                <w:b/>
              </w:rPr>
              <w:t>in palestra</w:t>
            </w:r>
            <w:r>
              <w:rPr/>
              <w:t xml:space="preserve"> per l’incontro con la DS;  possono partecipare anche i genitor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Ore 12.55 </w:t>
            </w:r>
            <w:r>
              <w:rPr/>
              <w:t xml:space="preserve"> gli studenti possono rientrare a casa mentre i docenti termineranno il servizio secondo il loro orari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a martedì  13 settembre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per un periodo di circa 2 settimane</w:t>
            </w:r>
            <w:r>
              <w:rPr>
                <w:sz w:val="28"/>
                <w:szCs w:val="28"/>
              </w:rPr>
              <w:t>, (</w:t>
            </w:r>
            <w:r>
              <w:rPr>
                <w:i/>
              </w:rPr>
              <w:t xml:space="preserve">all’interno delle singole classi, nelle rispettive sedi), </w:t>
            </w:r>
            <w:r>
              <w:rPr/>
              <w:t>gli alunni di ciascuna classe verranno guidati 1.dagli insegnanti preventivamente designati dal CdC e 2. dai ragazzi di SC, in alcuni  percorsi che prevedono rispettivamen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Times New Roman"/>
              </w:rPr>
            </w:pPr>
            <w:r>
              <w:rPr>
                <w:b/>
              </w:rPr>
              <w:t>CONOSCENZA RECIPROCA (</w:t>
            </w:r>
            <w:r>
              <w:rPr>
                <w:b/>
                <w:u w:val="single"/>
              </w:rPr>
              <w:t>affidato ai ragazzi di Scuola Competente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la “conoscenza reciproca” degli alunni all’interno della classe è prevista per </w:t>
            </w:r>
            <w:r>
              <w:rPr>
                <w:b/>
                <w:bCs/>
              </w:rPr>
              <w:t xml:space="preserve">martedì 13 settembre dalle ore 8.30 alle ore 10.30  (circa) </w:t>
            </w:r>
            <w:r>
              <w:rPr/>
              <w:t>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viene proposta dai ragazzi di SC attraverso uno o più  giochi di presentazione con tecniche di cooperative learning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NOSCENZA POF (affidato ai docenti di tecniche professionali dei servizi commericali o ai docenti di letter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gli alunni conoscono i contenuti salienti del piano dell’offerta formativa in merito agli obiettivi educativi, agli strumenti ed in particolare ai progetti che lo attua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CONOSCENZA LOGISTICA DELLA SCUOLA  e  PIANO SICUREZZA (affidato ai docenti di scienze motor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gli alunni visitano la scuola e le sue struttur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/>
              <w:t>gli alunni conoscono i comportamenti da adottarsi e le vie d’uscita nelle situazioni d’emergenz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b/>
              </w:rPr>
              <w:t>REGOLAMENTO DI ISTITUTO E PATTO DI CORRESPONSABILITÀ (affidato ai docenti di diritto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lettura critica del Regolamento d’Istituto per conoscere e condividere le regole dell’Istitu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riflessione sul Patto di Corresponsabilità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attraverso il </w:t>
            </w:r>
            <w:r>
              <w:rPr>
                <w:i/>
              </w:rPr>
              <w:t>cooperative learning</w:t>
            </w:r>
            <w:r>
              <w:rPr/>
              <w:t>, la classe giunge a costruire il suo “decalogo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ogni alunno sottoscrive una personale dichiarazione di intenti che sarà tenuto a rispetta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RGANI COLLEGIALI E DEMOCRAZIA PARTECIPATIVA (affidato ai docenti di diritto, l’argomento andrà particolarmente approfondito in occasione delle elezioni degli organi collegiali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imparare a conoscere gli organi collegiali attraverso i quali gli alunni possono partecipare attivamente alla vita della scuola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onsiglio di class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onsiglio d’Istitu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onsulta degli student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</w:rPr>
              <w:t xml:space="preserve">MOTIVAZIONE E SUCCESSO SCOLASTICO (affidato ai docenti di lettere o di psicologia)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la motivazione attraverso test , distinzione fra motivazioni intrinseche ed estrinsech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riflessione sulla  scelta della scuola superiore</w:t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napToGrid w:val="false"/>
              <w:ind w:left="144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napToGrid w:val="false"/>
              <w:ind w:left="144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VENTO DI SCUOLA COMPETENTE</w:t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napToGrid w:val="false"/>
              <w:ind w:left="144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napToGrid w:val="false"/>
              <w:ind w:left="1440" w:right="0" w:hanging="0"/>
              <w:rPr/>
            </w:pPr>
            <w:r>
              <w:rPr/>
              <w:t xml:space="preserve">Al fine di aiutare i compagni appena inseriti nella nuova realtà scolastica a maturare un senso di appartenenza alla “comunità “nell’ottica della legalità e della cittadinanza attiva, che li aiuti a “stare bene a scuola”, i ragazzi di SC  incontreranno le classi prime nelle rispettive aule, in </w:t>
            </w:r>
            <w:r>
              <w:rPr>
                <w:b/>
                <w:bCs/>
              </w:rPr>
              <w:t xml:space="preserve">due “momenti” della durata di circa 60’ </w:t>
            </w:r>
            <w:r>
              <w:rPr/>
              <w:t xml:space="preserve">durante il periodo dedicato all’ accoglienza. I tempi degli interventi verranno </w:t>
            </w:r>
            <w:r>
              <w:rPr>
                <w:b/>
                <w:bCs/>
              </w:rPr>
              <w:t>concordati con i docenti del CdC.</w:t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napToGrid w:val="false"/>
              <w:ind w:left="144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Attraverso la metodologia della “peer education”, i ragazzi di SC cercheranno di cogliere ed affrontare dubbi, interrogativi, perplessità, attese e desideri dei compagni più giovani per creare e consolidare nel tempo, una rete di sostegno e solidarietà educativa tra alunn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Importante sarà far comprendere l’importanza di conoscere\partecipare attivamente agli organi collegiali per entrare da protagonisti nella vita della scuola: consiglio di classe, consiglio d’Istituto, consulta degli student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i sarà alla fine l’istituzione della funzione di tutoraggio -</w:t>
            </w:r>
            <w:r>
              <w:rPr>
                <w:i/>
              </w:rPr>
              <w:t>TUTOR IUNIOR</w:t>
            </w:r>
            <w:r>
              <w:rPr/>
              <w:t>- da parte dei ragazzi di Scuola Competente che si rendono disponibili a supportare da subito  i compagni delle classi prim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L’offerta dei compagni di SC sarà quella di continuare ad incontrare le classi prime con funzione di tutoraggio  all’interno delle “assemblee di classe” previste dagli organi collegial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METODO DI STUDIO  (affidato a tutti i docenti) 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/>
              <w:t>Ciascun docente, avvalendosi dei materiali proposti –di ordine generale -e facendo  particolare riferimento alla propria disciplina, guiderà la classe e i singoli alunni all’acquisizione di un metodo di studio efficace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TENZIAMENTO DELLE ABILITA' MATEMATICHE (affidato ai docenti di matematica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favorire l’approccio alle discipline logico matematiche con esercizi opportunamente scelt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questionario di metacognizione e matematic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riconoscere l'insuccesso e la possibilità di utilizzare gli erro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esercizi per  potenziare l’osservazione , la concentrazione, l’analisi delle immagin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esercizi di logic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APPROCCIO ALLE SINGOLE DISCIPLINE (affidato a ciascun docente ognuno per la propria disciplina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Alla fine delle attività in elenco, ogni singolo docent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ocederà alla presentazione di: obiettivi didattici, contenuti, metodi, strumenti e criteri di valutazione della sua disciplin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somministrerà test d’ingresso per verificare le conoscenze/competenze iniziali di ogni singolo alunno ( </w:t>
            </w:r>
            <w:r>
              <w:rPr>
                <w:i/>
              </w:rPr>
              <w:t xml:space="preserve">i test d’ingresso: italiano, matematica, inglese, saranno somministrati nella stessa giornata e nella stessa fascia orari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.</w:t>
            </w:r>
          </w:p>
          <w:p>
            <w:pPr>
              <w:pStyle w:val="Normal"/>
              <w:rPr/>
            </w:pPr>
            <w:r>
              <w:rPr/>
              <w:t>Gli 8 ambiti di approfondimento che rientrano nella procedura di accoglienza e che sono stati affidati ai docenti devono essere realizzati, mediamente, entro la fine di settembre.</w:t>
            </w:r>
          </w:p>
          <w:p>
            <w:pPr>
              <w:pStyle w:val="Normal"/>
              <w:rPr/>
            </w:pPr>
            <w:r>
              <w:rPr/>
              <w:t>Tutti gli insegnanti avranno cura di inserire nella propria programmazione didattica l’argomento affidato e come si intende trattarlo. Ogni docente riferirà nel primo consiglio di classe quanto ha realizzato e il coordinatore di classe ne prenderà nota per stilare una breve relazione da indirizzare alle FSOF salute e benesse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a volta terminata l’“accoglienza”,  la Dirigente Scolastica si riserva di incontrare i genitori degli alunni delle classi prime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 Dirigente Scolastica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2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pt;height:59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5449038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5T07:39:00Z</dcterms:modified>
  <cp:revision>3</cp:revision>
  <dc:subject/>
  <dc:title>Istituto Superiore “Michele Sanmicheli”</dc:title>
</cp:coreProperties>
</file>