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Verona, 5 settembre 2014                                                                                   Circ n. 6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A tutto il personale amministrativo e tecnico dell’Istituto Sanmicheli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Alla DSGA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Oggetto: Riunione del personale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Comunico che, in accordo con la DSGA, è fissata la riunione del personale per LUNEDI’ 8 SETTEMBRE alle ore 9.00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L’a.a. Ceradini che conserva inalterato il proprio ruolo all’ufficio protocollo resterà in ufficio per rispondere all’eventuale utenza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Per GIOVEDI’ 11 SETTEMBRE, salvo diversa disponibilità del responsabile tecnico, in due turni, dalle 8.30 alle 9.30 e poi dalle 9.30 alle 10.30 tutto il personale amministrativo, tecnico e dei collaboratori sarà aggiornato sull’uso del nuovo sito e le sue funzioni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Il personale amministrativo deve garantire per ogni turno la presenza in ufficio di 1 addetto alla didattica,. 1 addetto al personale, 1 addetto alla contabilità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E’ opportuno che alla riunione di aggiornamento partecipi anche la DSGA secondo il turno che riterrà più opportuno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E’ necessario avvertire i collaboratori in servizio presso la sede succursale e concordare la loro partecipazione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La DS Lina Pellegatta</w:t>
      </w:r>
    </w:p>
    <w:sectPr>
      <w:headerReference w:type="default" r:id="rId2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40804782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spacing w:before="0" w:after="60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Istituto Tecnico Attività Sociali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it – ufficio.protocollo@sanmicheli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5:47:00Z</dcterms:created>
  <dc:creator>pellegatta</dc:creator>
  <dc:description/>
  <cp:keywords/>
  <dc:language>en-US</dc:language>
  <cp:lastModifiedBy>giancarlo ceradini</cp:lastModifiedBy>
  <cp:lastPrinted>2013-04-15T09:57:00Z</cp:lastPrinted>
  <dcterms:modified xsi:type="dcterms:W3CDTF">2014-09-06T05:47:00Z</dcterms:modified>
  <cp:revision>2</cp:revision>
  <dc:subject/>
  <dc:title>Istituto Superiore “Michele Sanmicheli”</dc:title>
</cp:coreProperties>
</file>