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. N° 60</w:t>
        <w:tab/>
        <w:tab/>
        <w:tab/>
        <w:tab/>
        <w:tab/>
        <w:tab/>
        <w:tab/>
        <w:tab/>
        <w:tab/>
        <w:t>Verona, 17 otto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GLI STUDENTI</w:t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  <w:t xml:space="preserve">UFFICIO DIDATTICA </w:t>
      </w:r>
    </w:p>
    <w:p>
      <w:pPr>
        <w:pStyle w:val="Normal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emblea d’ istituto del  27 ottobre  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ima assemblea d’istituto per l’anno in corso si svolgerà presso il Teatro Nuovo di Piazza Viviani nella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>LUNEDI’ 27 OTTOBRE  2013</w:t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8.30 ingresso degli studenti delle classi :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CORSO A ; CORSO B ; CORSO F ; CORSO G ; CORSO H ; CORSO M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re 8.45 appell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9.00 presentazione delle candidature degli studenti al Consiglio di istituto e alla Consulta Provinciale degli studenti per le Elezioni del 30 ottobre 201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ore 10.4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 xml:space="preserve">ore 10.45  ingresso degli studenti delle classi :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/>
        <w:t>CORSO C; CORSO D; CORSO E; CORSO I; CORSO K; CORSO L; CORSO P CORSO Q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re 10.45 appello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1.00 presentazione delle candidature degli studenti al Consiglio di istituto e alla Consulta Provinciale degli studenti per le Elezioni del 30 ottobre 2014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re 12.40  al termine del II° turno gli alunni sono liberi di rientrare presso le proprie famiglie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studenti assenti dovranno giustificare.</w:t>
      </w:r>
    </w:p>
    <w:p>
      <w:pPr>
        <w:pStyle w:val="Normal"/>
        <w:rPr/>
      </w:pPr>
      <w:r>
        <w:rPr/>
        <w:t>Eventuali danneggiamenti saranno imputati alle classi presenti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  <w:t>I gestori della sala raccomandano di non portare cibo e bevande, diversamente non sarà più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2237877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2:00Z</dcterms:created>
  <dc:creator>PC</dc:creator>
  <dc:description/>
  <cp:keywords/>
  <dc:language>en-US</dc:language>
  <cp:lastModifiedBy>giancarlo ceradini</cp:lastModifiedBy>
  <cp:lastPrinted>2014-10-17T13:04:00Z</cp:lastPrinted>
  <dcterms:modified xsi:type="dcterms:W3CDTF">2014-10-17T11:04:00Z</dcterms:modified>
  <cp:revision>3</cp:revision>
  <dc:subject/>
  <dc:title>Istituto Superiore “Michele Sanmicheli”</dc:title>
</cp:coreProperties>
</file>