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rona, 5 maggio 2017</w:t>
        <w:tab/>
        <w:tab/>
        <w:tab/>
        <w:tab/>
        <w:tab/>
        <w:tab/>
        <w:tab/>
        <w:tab/>
        <w:tab/>
        <w:tab/>
        <w:t>Circ. 6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c.a. studenti delle class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 H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econde A Q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e G B P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 A B G K H M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Quinte K B P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ocent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loro genitor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getto: Manifestazione Nazionale Olimpiadi della danza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ato 6 Maggio si svolgeranno a Reggio Emilia le fasi NAZIONALI delle OLIMPIADI DELLA DANZA 201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li alunni sotto elencati sono autorizzati ad </w:t>
      </w:r>
      <w:r>
        <w:rPr>
          <w:rFonts w:cs="Arial" w:ascii="Arial" w:hAnsi="Arial"/>
          <w:sz w:val="20"/>
          <w:szCs w:val="20"/>
          <w:u w:val="single"/>
        </w:rPr>
        <w:t>uscire anticipatamente alle ore 10.5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scuola mette a disposizione degli alunni il trasporto in pullman con partenza/rientro davanti alla sede centrale dell’istituto alle ore 15.30 e alle 23.30/24.00 cir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lunni possono recarsi autonomamente al luogo della manifestazione purché lo comunichino per tempo alla docente accompagnatrice prof.ssa Maschio 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egli alunn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IFANELLI ILARIA</w:t>
        <w:tab/>
        <w:tab/>
        <w:tab/>
        <w:t>4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NDONE FEDERICA</w:t>
        <w:tab/>
        <w:tab/>
        <w:t>4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OCE SARA</w:t>
        <w:tab/>
        <w:tab/>
        <w:tab/>
        <w:tab/>
        <w:t>2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ABRETTA GIULIA</w:t>
        <w:tab/>
        <w:tab/>
        <w:t>1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SI EMMA</w:t>
        <w:tab/>
        <w:tab/>
        <w:tab/>
        <w:tab/>
        <w:t>5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MBALO LAURA</w:t>
        <w:tab/>
        <w:tab/>
        <w:tab/>
        <w:t>3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SENU RUDY LAURENCIA</w:t>
        <w:tab/>
        <w:t>4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STAGNA MARIA VITTORIA</w:t>
        <w:tab/>
        <w:t>4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CONI CHIARA</w:t>
        <w:tab/>
        <w:tab/>
        <w:tab/>
        <w:t>4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IGO GRETA</w:t>
        <w:tab/>
        <w:tab/>
        <w:tab/>
        <w:t>4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PAAH MICHELLE</w:t>
        <w:tab/>
        <w:tab/>
        <w:tab/>
        <w:t>4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ANDINI MILENA</w:t>
        <w:tab/>
        <w:tab/>
        <w:tab/>
        <w:t>3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ZELIBE NIVES</w:t>
        <w:tab/>
        <w:tab/>
        <w:tab/>
        <w:t>4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DA’ VALENTINA</w:t>
        <w:tab/>
        <w:tab/>
        <w:tab/>
        <w:t>4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OTOSTO ELISA</w:t>
        <w:tab/>
        <w:tab/>
        <w:tab/>
        <w:t>5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HEZA ALESSIA</w:t>
        <w:tab/>
        <w:tab/>
        <w:tab/>
        <w:t>5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MI ELISA</w:t>
        <w:tab/>
        <w:tab/>
        <w:tab/>
        <w:t>4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NOZ YERALDINE</w:t>
        <w:tab/>
        <w:tab/>
        <w:tab/>
        <w:t>2Q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SINI MARICLA</w:t>
        <w:tab/>
        <w:tab/>
        <w:tab/>
        <w:t>2Q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ZZA MARTINA</w:t>
        <w:tab/>
        <w:tab/>
        <w:tab/>
        <w:t>1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NGRANDI MARTINA</w:t>
        <w:tab/>
        <w:tab/>
        <w:t>3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LARU MARINELA</w:t>
        <w:tab/>
        <w:tab/>
        <w:t>4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PPI ALESSANDRA</w:t>
        <w:tab/>
        <w:tab/>
        <w:tab/>
        <w:t>4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OLA ANNA MARIA</w:t>
        <w:tab/>
        <w:tab/>
        <w:t>2Q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TOVANI MARY</w:t>
        <w:tab/>
        <w:tab/>
        <w:tab/>
        <w:t>4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ENTES JACKELYN</w:t>
        <w:tab/>
        <w:tab/>
        <w:t>5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LEAZZI SARA</w:t>
        <w:tab/>
        <w:tab/>
        <w:tab/>
        <w:t>3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GIAROTTI ELISA</w:t>
        <w:tab/>
        <w:tab/>
        <w:t>3B</w:t>
      </w:r>
    </w:p>
    <w:p>
      <w:pPr>
        <w:sectPr>
          <w:type w:val="continuous"/>
          <w:pgSz w:w="11906" w:h="16838"/>
          <w:pgMar w:left="1134" w:right="1134" w:gutter="0" w:header="708" w:top="851" w:footer="708" w:bottom="993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ente Referente</w:t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Donatella Maschio</w:t>
        <w:tab/>
        <w:tab/>
        <w:tab/>
        <w:tab/>
        <w:tab/>
        <w:tab/>
        <w:t>prof.ssa Lina Pellegat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schio Donatella</w:t>
        <w:tab/>
        <w:tab/>
        <w:tab/>
        <w:tab/>
        <w:tab/>
        <w:tab/>
        <w:t>prof.ssa Lina Pellegatta</w:t>
      </w:r>
    </w:p>
    <w:sectPr>
      <w:type w:val="continuous"/>
      <w:pgSz w:w="11906" w:h="16838"/>
      <w:pgMar w:left="1134" w:right="1134" w:gutter="0" w:header="708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6925" cy="780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25pt;height:59.4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18841599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3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5-05T05:55:00Z</dcterms:modified>
  <cp:revision>10</cp:revision>
  <dc:subject/>
  <dc:title>Istituto Superiore “Michele Sanmicheli”</dc:title>
</cp:coreProperties>
</file>