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40758446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ww.sanmicheli.it –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ufficio.protocollo@sanmicheli.it</w:t>
        </w:r>
      </w:hyperlink>
      <w:r>
        <w:rPr>
          <w:sz w:val="22"/>
          <w:szCs w:val="22"/>
          <w:lang w:val="en-GB"/>
        </w:rPr>
        <w:t xml:space="preserve">  - vris009002@pec.sanmicheli.i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16"/>
          <w:lang w:val="en-GB"/>
        </w:rPr>
      </w:pPr>
      <w:r>
        <w:rPr>
          <w:rFonts w:cs="Bookman Old Style" w:ascii="Bookman Old Style" w:hAnsi="Bookman Old Style"/>
          <w:sz w:val="22"/>
          <w:szCs w:val="16"/>
          <w:lang w:val="en-GB"/>
        </w:rPr>
      </w:r>
    </w:p>
    <w:p>
      <w:pPr>
        <w:pStyle w:val="Normal"/>
        <w:rPr>
          <w:rFonts w:ascii="Bookman Old Style" w:hAnsi="Bookman Old Style" w:cs="Bookman Old Style"/>
          <w:szCs w:val="16"/>
          <w:lang w:val="en-GB"/>
        </w:rPr>
      </w:pPr>
      <w:r>
        <w:rPr>
          <w:rFonts w:cs="Bookman Old Style" w:ascii="Bookman Old Style" w:hAnsi="Bookman Old Style"/>
          <w:szCs w:val="16"/>
          <w:lang w:val="en-GB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Verona, 5  maggio  2017 </w:t>
        <w:tab/>
        <w:tab/>
        <w:tab/>
        <w:tab/>
        <w:tab/>
        <w:tab/>
        <w:tab/>
        <w:tab/>
        <w:tab/>
        <w:t>Circ. 608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CANDIDATI ESTERNI ESAMI PRELIMINARI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SOCIO SANITAR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 COMMERCIAL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DOCENTI 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PERSONALE ATA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4"/>
          <w:szCs w:val="16"/>
        </w:rPr>
      </w:pPr>
      <w:r>
        <w:rPr>
          <w:rFonts w:cs="Bookman Old Style" w:ascii="Bookman Old Style" w:hAnsi="Bookman Old Style"/>
          <w:b/>
          <w:bCs/>
          <w:sz w:val="24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Oggetto:  CALENDARIO COLLOQUI esami preliminari Servizi Socio Sanitari 2017 e Servizi Commerciali 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/>
      </w:pPr>
      <w:r>
        <w:rPr>
          <w:szCs w:val="16"/>
        </w:rPr>
        <w:t>Si pubblica il calendario per i colloqui degli esami preliminari Socio Sanitari maggio 2017 che si svolgeranno</w:t>
      </w:r>
      <w:r>
        <w:rPr/>
        <w:t xml:space="preserve">  nelle aule indicate per ogni singola classe.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 xml:space="preserve">I candidati sono pregati di controllare e di comunicare eventuali errori. </w:t>
      </w:r>
    </w:p>
    <w:p>
      <w:pPr>
        <w:pStyle w:val="Normal"/>
        <w:rPr>
          <w:szCs w:val="16"/>
        </w:rPr>
      </w:pPr>
      <w:r>
        <w:rPr>
          <w:szCs w:val="16"/>
        </w:rPr>
        <w:t>Poiché alcuni docenti lavorano in più commissioni nella stessa giornata, i candidati sono invitati a prendere contatti con il docente stesso per coordinare il colloquio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La commissione esami preliminari per i Servizi commerciali si riunisce in seduta unica il giorno  GIOVEDI’ 11 maggio alle ore 14.30 nell’aula 9 al piano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 DS Lina Pellegatta</w:t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MISSIONE 5G/P   MAGGIO 2017</w:t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INGLESE - SPAGNOLO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ERCOL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E 16 e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ARBA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EGN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OG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RESCIA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8 e 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/PSICOLO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CONOMIA e LEG SANIT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. ed ECON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RAZZAT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DAMOC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DI PAOL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DONIS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DREZZA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GIOV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0 e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: BI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: FI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: CHIMI 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STORIA ARTE e GRA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 del bienn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BOG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DAMO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DONIS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DREZ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>
          <w:trHeight w:val="131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2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E 16 e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RAZZAT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DAMOC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DI PAOL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DONIS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DREZ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8 e 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/PSICOLO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CONOMIA e LEG SANIT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. ed ECON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ARBA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EGN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OG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BRESCIA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MMISSIONE 5H/P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eastAsia="Bookman Old Style" w:cs="Bookman Old Style" w:ascii="Bookman Old Style" w:hAnsi="Bookman Old Style"/>
          <w:szCs w:val="16"/>
        </w:rPr>
        <w:t xml:space="preserve"> </w:t>
      </w:r>
      <w:r>
        <w:rPr>
          <w:rFonts w:cs="Bookman Old Style" w:ascii="Bookman Old Style" w:hAnsi="Bookman Old Style"/>
          <w:szCs w:val="16"/>
        </w:rPr>
        <w:t xml:space="preserve">FRANCESE - SPAGNOLO 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MAGGIO 2017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ERCOL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E 20 e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DE ROSS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GAT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GIOACH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LA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3 e 2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/PSICOLO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CONOMIA e LEG SANIT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. ed ECON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LEORAT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LES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MANCI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MATERASS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NOGAROL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  <w:highlight w:val="cyan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highlight w:val="cyan"/>
                <w:vertAlign w:val="superscript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GIOV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0 e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: BI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: FI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: CHIMI 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STORIA ARTE e GRA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 del bienn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LEORA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LE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MANC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>
          <w:trHeight w:val="131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2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E 20 e 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LEORAT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LES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MANCI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MATERASS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NOGAROL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3  e 2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/PSICOLO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CONOMIA e LEG SANIT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. ed ECON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DE ROSS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GAT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GIOACH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LAL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OMMISSIONE 5IP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 xml:space="preserve">INGLESE - SPAGNOLO 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MAGGIO 2017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ERCOL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E 32 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ORLAN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PAS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PELLIC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PINAL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31 e 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/PSICOLO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CONOMIA e LEG SANIT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. ed ECON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RIZZOTT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SADUSH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SAMBOTIN IULIA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SAMBOTIN MARIA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SCHIESAR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  <w:szCs w:val="23"/>
                <w:highlight w:val="cyan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23"/>
                <w:szCs w:val="23"/>
                <w:highlight w:val="cyan"/>
                <w:vertAlign w:val="superscript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GIOV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0 e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: BI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: FI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: CHIMI 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STORIA ARTE e GRA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 del bienn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RIZZO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SAMBOTIN IULI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SAMBOTIN MA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SCHIESA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>
          <w:trHeight w:val="131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2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E 32 e 3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 xml:space="preserve">Candidati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RIZZOTT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SADUSH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SAMBOTIN IULIA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SAMBOTIN MARIA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SCHIESAR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31 e 30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/PSICOLO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CONOMIA e LEG SANIT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. ed ECON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ORLAN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PAS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PELLIC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PINA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16"/>
        </w:rPr>
        <w:t>CALENDARIO PROVE ORALI  ESAMI PRELIMINARI Servizi socio Sanitari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OMMISSIONE 5KP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eastAsia="Bookman Old Style" w:cs="Bookman Old Style" w:ascii="Bookman Old Style" w:hAnsi="Bookman Old Style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 xml:space="preserve">INGLESE - SPAGNOLO 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MAGGIO 2017</w:t>
      </w:r>
    </w:p>
    <w:p>
      <w:pPr>
        <w:pStyle w:val="Normal"/>
        <w:jc w:val="center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006"/>
        <w:gridCol w:w="5236"/>
      </w:tblGrid>
      <w:tr>
        <w:trPr>
          <w:trHeight w:val="4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IOR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LENCO CANDIDATI</w:t>
            </w:r>
          </w:p>
        </w:tc>
      </w:tr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MERCOLE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0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E 1 e 2 PIANO TERRA GALLE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SOL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STIZZO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TOMMAS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VALENCIA GUA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 3 e 4 PIANO TERRA GALLER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/PSICOLO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CONOMIA e LEG SANIT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. ed ECON SOCI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highlight w:val="cyan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Candidat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RLIN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RONES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TOKHINA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ZANON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ZANOTT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GIOVEDI’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1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0 e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: BIOLOG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: FI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: CHIMI 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STORIA ARTE e GRA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Candidati del bienn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SOL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TOMMAS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VERONES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ZANO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  <w:t>ZANO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gree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green"/>
              </w:rPr>
            </w:r>
          </w:p>
        </w:tc>
      </w:tr>
      <w:tr>
        <w:trPr>
          <w:trHeight w:val="131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</w:rPr>
              <w:t xml:space="preserve">  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VENERDI’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12-05-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Ore 14,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E 1 e 2 PIANO TERRA GALLER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ottocommissione 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E 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A LINGU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 xml:space="preserve">Candidati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RLIN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RONES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VETOKHINA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ZANON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  <w:t>ZANOTTO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center" w:pos="2592" w:leader="none"/>
              </w:tabs>
              <w:jc w:val="center"/>
              <w:rPr>
                <w:rFonts w:ascii="Bookman Old Style" w:hAnsi="Bookman Old Style" w:cs="Bookman Old Style"/>
                <w:sz w:val="23"/>
                <w:szCs w:val="23"/>
                <w:highlight w:val="cyan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cyan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3 e 4 PIANO TERRA GALLERI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ottocommissione 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/PSICOLOG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CONOMIA e LEG SANITAR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. ed ECON SOCIALI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Candida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SOL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STIZZO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TOMMASIN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  <w:t>VALENCIA GUAL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mailto:ufficio.protocollo@sanmicheli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2:00Z</dcterms:created>
  <dc:creator>Paolo Antonioli</dc:creator>
  <dc:description/>
  <cp:keywords/>
  <dc:language>en-US</dc:language>
  <cp:lastModifiedBy>giancarlo ceradini</cp:lastModifiedBy>
  <cp:lastPrinted>2016-05-06T15:12:00Z</cp:lastPrinted>
  <dcterms:modified xsi:type="dcterms:W3CDTF">2017-05-05T11:12:00Z</dcterms:modified>
  <cp:revision>8</cp:revision>
  <dc:subject/>
  <dc:title>ITAS SANMICHELI</dc:title>
</cp:coreProperties>
</file>