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8858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30505</wp:posOffset>
            </wp:positionV>
            <wp:extent cx="800100" cy="78359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Istituto Istruzione Superiore “Michele Sanmicheli”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609</w:t>
        <w:tab/>
        <w:t xml:space="preserve"> </w:t>
        <w:tab/>
        <w:tab/>
        <w:tab/>
        <w:tab/>
        <w:tab/>
        <w:tab/>
        <w:t>Verona, 29/08/18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sciopero generale per l’intera giornata del 11 settembre 2018 del personale docente educativo ed ATA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/>
        <w:t xml:space="preserve">Le organizzazioni sindacali ANIEF, SIDL, CUB SUR hanno proclamato lo </w:t>
      </w:r>
      <w:r>
        <w:rPr>
          <w:b/>
        </w:rPr>
        <w:t xml:space="preserve">sciopero generale per l’intera giornata di martedì 11 settembre 2018 </w:t>
      </w:r>
      <w:r>
        <w:rPr/>
        <w:t>del personale docente, Ata ed educativo, a tempo indeterminato e a tempo determinato delle istituzioni scolastiche ed educative statali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La DS Mariapaola Ceccato 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8:00Z</dcterms:created>
  <dc:creator>proto</dc:creator>
  <dc:description/>
  <cp:keywords/>
  <dc:language>en-US</dc:language>
  <cp:lastModifiedBy>giancarlo ceradini</cp:lastModifiedBy>
  <cp:lastPrinted>2017-10-18T10:23:00Z</cp:lastPrinted>
  <dcterms:modified xsi:type="dcterms:W3CDTF">2018-08-29T08:02:00Z</dcterms:modified>
  <cp:revision>104</cp:revision>
  <dc:subject/>
  <dc:title> </dc:title>
</cp:coreProperties>
</file>