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11 maggio 2017</w:t>
        <w:tab/>
        <w:tab/>
        <w:tab/>
        <w:tab/>
        <w:tab/>
        <w:tab/>
        <w:tab/>
        <w:tab/>
        <w:t>Circ. 6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gli alunni interessati delle classi </w:t>
      </w:r>
      <w:r>
        <w:rPr>
          <w:rFonts w:cs="Arial" w:ascii="Arial" w:hAnsi="Arial"/>
          <w:b/>
          <w:sz w:val="22"/>
          <w:szCs w:val="22"/>
        </w:rPr>
        <w:t>5^ sez. A / B / C / M / 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/ H / K / 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loro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e class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Visite mediche per Aspiranti Donatori ADMOR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hiamo il calendario delle visite mediche per “Aspiranti Donatori ADMOR” concordato con il Centro Trasfusionale dell’Ospedale Maggiore di Borgo Tr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unni interessati si recheranno autonomamente all’appuntamento e saranno giustificati dalle lezioni scolasti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rvizio Trasfusionale dell’Ospedale Maggiore di Borgo Trento alle </w:t>
      </w:r>
      <w:r>
        <w:rPr>
          <w:rFonts w:cs="Arial" w:ascii="Arial" w:hAnsi="Arial"/>
          <w:sz w:val="20"/>
          <w:szCs w:val="20"/>
          <w:highlight w:val="lightGray"/>
        </w:rPr>
        <w:t>ore 10.00</w:t>
      </w:r>
      <w:r>
        <w:rPr>
          <w:rFonts w:cs="Arial" w:ascii="Arial" w:hAnsi="Arial"/>
          <w:sz w:val="20"/>
          <w:szCs w:val="20"/>
        </w:rPr>
        <w:t xml:space="preserve"> Palazzina dietro l’ingresso principale, ex pronto soccorso, piano 2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arsi digiuni dalla mezzanotte, è possibile bere acqua o caffè/tè con fette biscottate, no latticini e derivati. Portare tessera sanitaria e docu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DI’ 22 MAGGIO 201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INI LU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ULLI ALESSAND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CH YASM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DES DA SIL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ISI SOF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TRI ARIAN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ELLI ALESS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ON MART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STI LETIZ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NAROLI RACHE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ZZI LI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ON SEBASTI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CO GENES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CI ELI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IONI BARBARA LETIZIA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TEDI’ 23 MAGGIO 2017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ILIANO EDOAR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NI GIUL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ZI MIRIA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IERI VITTO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COLI FEDE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NA IRE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RNO VALEN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TTI GIORG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ARI GINEV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ZZETTA EL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ETTO VALE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NDO VALEN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GOLE GIORG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NI GRETA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RCOLEDI’ 24 MAGGIO 2017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INA RACH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PIERI GIOVA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AKWUA SARA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DONGO FT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ZATO CECI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R POO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AIRE FRANCE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AGNOLI 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OKANE SA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ILONGO VALE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U’ RICCAR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NOTO LA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ELLI LI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ADI A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LANI MATT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TOSTO ELISA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1"/>
          <w:szCs w:val="21"/>
        </w:rPr>
        <w:t>La docente Responsabile</w:t>
        <w:tab/>
        <w:tab/>
        <w:tab/>
        <w:tab/>
        <w:tab/>
        <w:tab/>
        <w:t>La Dirigente Scolastica</w:t>
      </w:r>
    </w:p>
    <w:p>
      <w:pPr>
        <w:pStyle w:val="Normal"/>
        <w:ind w:left="6381" w:hanging="0"/>
        <w:rPr/>
      </w:pPr>
      <w:r>
        <w:rPr/>
        <w:t>Prof.ssa Lina Pellegatt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ssa Donatella Maschio</w:t>
        <w:tab/>
        <w:tab/>
        <w:tab/>
        <w:tab/>
        <w:tab/>
        <w:tab/>
        <w:t>prof.ssa Lina Pellegatta</w:t>
      </w:r>
    </w:p>
    <w:sectPr>
      <w:type w:val="continuous"/>
      <w:pgSz w:w="11906" w:h="16838"/>
      <w:pgMar w:left="1134" w:right="1134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52563146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2">
    <w:name w:val="WW8Num11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7-05-11T11:02:00Z</cp:lastPrinted>
  <dcterms:modified xsi:type="dcterms:W3CDTF">2017-05-11T09:03:00Z</dcterms:modified>
  <cp:revision>7</cp:revision>
  <dc:subject/>
  <dc:title>Istituto Superiore “Michele Sanmicheli”</dc:title>
</cp:coreProperties>
</file>