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617</w:t>
        <w:tab/>
        <w:tab/>
        <w:tab/>
        <w:tab/>
        <w:tab/>
        <w:tab/>
        <w:tab/>
        <w:tab/>
        <w:t xml:space="preserve">            Verona, 11 maggio 2017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DOCENTI DELLE CLASSI 3F e3Q IeFP</w:t>
      </w:r>
    </w:p>
    <w:p>
      <w:pPr>
        <w:pStyle w:val="Normal"/>
        <w:jc w:val="right"/>
        <w:rPr/>
      </w:pPr>
      <w:r>
        <w:rPr/>
        <w:t>ALL’ALBO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u w:val="single"/>
        </w:rPr>
        <w:t>Convocazione Consigli 3F e 3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comunica che il giorno 16 maggio dalle ore 14.30 alle ore 16.30 e il giorno 23 maggio 2017 dalle ore 14.30 alle ore 17.30, rispettivamente nei Laboratori 39 e 40 dell’Istituto M. Sanmicheli, sono convocati i Consigli delle classi in oggetto per l’organizzazione e la compilazione della documentazione necessaria all’ammissione ed allo svolgimento degli esami di qualifica IeFP, nonché per la predisposizione delle tracce d’esam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Poiché l’assemblaggio delle tracce d’esame deve essere completato nel corso                               della sessione del 23 maggio, i docenti delle materie oggetto d’esame sono tenuti a predisporre le tracce A e B prima della riunione del giorno 16/05 ed inserirle nelle cartelle in condivisione/PRIVATA INSEGNANTI/Commissione IeFP_Raccolta Materiali/ESAMI QUALIFICA IeFP/3F e 3Q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i raccomanda ai docenti di predisporre le tracce A e B anche per i casi H e DSA ed inserirle nelle rispettive sottocart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a Dirigente Scolastic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Lina Pellegatt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SOF IeFP</w:t>
      </w:r>
    </w:p>
    <w:p>
      <w:pPr>
        <w:pStyle w:val="Normal"/>
        <w:rPr/>
      </w:pPr>
      <w:r>
        <w:rPr/>
        <w:t>Prof.ssa Laura Catanese</w:t>
      </w:r>
    </w:p>
    <w:p>
      <w:pPr>
        <w:pStyle w:val="Normal"/>
        <w:rPr/>
      </w:pPr>
      <w:r>
        <w:rPr/>
        <w:t>Prof.ssa Roberta Mila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328817274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Header"/>
      <w:rPr>
        <w:sz w:val="20"/>
        <w:szCs w:val="22"/>
      </w:rPr>
    </w:pPr>
    <w:r>
      <w:rPr>
        <w:sz w:val="20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31:00Z</dcterms:created>
  <dc:creator>pellegatta</dc:creator>
  <dc:description/>
  <cp:keywords/>
  <dc:language>en-US</dc:language>
  <cp:lastModifiedBy>giancarlo ceradini</cp:lastModifiedBy>
  <cp:lastPrinted>2015-11-03T11:37:00Z</cp:lastPrinted>
  <dcterms:modified xsi:type="dcterms:W3CDTF">2017-05-11T09:57:00Z</dcterms:modified>
  <cp:revision>9</cp:revision>
  <dc:subject/>
  <dc:title>Istituto Superiore “Michele Sanmicheli”</dc:title>
</cp:coreProperties>
</file>