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0 ottobre 2014                                                                                        circ. n.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GLI STUDENTI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centi disponibili a svolgere l’attività di sportello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no di seguito i nominativi dei docenti che hanno dichiarato la loro disponibilità a svolgere attività di sportello HELP.</w:t>
      </w:r>
    </w:p>
    <w:p>
      <w:pPr>
        <w:pStyle w:val="Normal"/>
        <w:rPr/>
      </w:pPr>
      <w:r>
        <w:rPr/>
        <w:t>Gli studenti reperiscono nel sito il modulo da compilare, lo consegnano al docente interessato, prendono direttamente accordi per il calendario, l’orario e gli argomenti da trattare.</w:t>
      </w:r>
    </w:p>
    <w:p>
      <w:pPr>
        <w:pStyle w:val="Normal"/>
        <w:rPr/>
      </w:pPr>
      <w:r>
        <w:rPr/>
        <w:t xml:space="preserve">Il servizio è a carico della scuola, si chiede agli studenti di organizzarsi in gruppi minimo di 3 persone massimo di 10.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173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 DEL 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IPLIN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 EN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MINI NICOLET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ELLO CATER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S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I AN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MO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ANDR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HE COMUNICAZI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ZINI LAU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 TE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TPS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RETE FABIO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ZANELLA ILA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E GEOGRAF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NI MAR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RAMI SO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ES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IMENO LOREL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E STO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elenco sarà aggiornato nel momento in cui altri docenti facessero conoscere la loro disponibilità utilizzando l’apposito link su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724367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9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0-20T10:59:00Z</dcterms:modified>
  <cp:revision>2</cp:revision>
  <dc:subject/>
  <dc:title>Istituto Superiore “Michele Sanmicheli”</dc:title>
</cp:coreProperties>
</file>