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  <w:drawing>
          <wp:inline distT="0" distB="0" distL="0" distR="0">
            <wp:extent cx="5143500" cy="885825"/>
            <wp:effectExtent l="0" t="0" r="0" b="0"/>
            <wp:docPr id="1" name="PO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</w:t>
      </w:r>
      <w:r>
        <w:rPr>
          <w:color w:val="FF0000"/>
        </w:rPr>
        <w:tab/>
        <w:tab/>
        <w:tab/>
        <w:tab/>
        <w:tab/>
        <w:tab/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</w:rPr>
        <w:t xml:space="preserve">  </w:t>
      </w:r>
      <w:r>
        <w:rPr>
          <w:lang w:eastAsia="ar-SA"/>
        </w:rPr>
        <w:t>Verona, 12 maggio 2017</w:t>
        <w:tab/>
        <w:tab/>
        <w:tab/>
        <w:t xml:space="preserve">                               </w:t>
        <w:tab/>
        <w:tab/>
        <w:tab/>
        <w:tab/>
        <w:t>Circ. 620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247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4035" w:leader="none"/>
        </w:tabs>
        <w:rPr>
          <w:color w:val="FF0000"/>
        </w:rPr>
      </w:pPr>
      <w:r>
        <w:rPr>
          <w:color w:val="FF0000"/>
        </w:rPr>
        <w:tab/>
        <w:tab/>
        <w:tab/>
        <w:tab/>
      </w:r>
    </w:p>
    <w:p>
      <w:pPr>
        <w:pStyle w:val="Normal"/>
        <w:tabs>
          <w:tab w:val="clear" w:pos="708"/>
          <w:tab w:val="left" w:pos="4035" w:leader="none"/>
        </w:tabs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 </w:t>
      </w:r>
    </w:p>
    <w:p>
      <w:pPr>
        <w:pStyle w:val="Normal"/>
        <w:tabs>
          <w:tab w:val="clear" w:pos="708"/>
          <w:tab w:val="left" w:pos="4035" w:leader="none"/>
        </w:tabs>
        <w:jc w:val="right"/>
        <w:rPr/>
      </w:pPr>
      <w:r>
        <w:rPr/>
        <w:t>A tutti i docenti a tempo indeterminato</w:t>
      </w:r>
    </w:p>
    <w:p>
      <w:pPr>
        <w:pStyle w:val="Normal"/>
        <w:tabs>
          <w:tab w:val="clear" w:pos="708"/>
          <w:tab w:val="left" w:pos="4035" w:leader="none"/>
        </w:tabs>
        <w:jc w:val="right"/>
        <w:rPr/>
      </w:pPr>
      <w:r>
        <w:rPr/>
        <w:t>Agli atti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Oggetto: Graduatoria interna definitiva di Istituto personale docente in servizio nell’anno scolastico 2017-18.</w:t>
      </w:r>
    </w:p>
    <w:p>
      <w:pPr>
        <w:pStyle w:val="Normal"/>
        <w:tabs>
          <w:tab w:val="clear" w:pos="708"/>
          <w:tab w:val="left" w:pos="403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3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3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Si comunica che in data odierna sono state pubblicate all’Albo dell’Istituto on-line la graduatoria interna definitiva relativa al personale docente a tempo indeterminato titolare presso questo Istituto e a breve sarà pubblicata la graduatoria dei docenti di sostegno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La novità del presente anno scolastico così come è stata stabilita dal Contratto Nazionale Integrativo sottoscritto dalla OO.SS. in merito alla mobilità del personale docente, educativo ed ATA, è che il nostro istituto approda ad una graduatoria UNICA, riconducibile al codice meccanografico VRIS009002, quindi senza più distinzione fra organico IPC (servizi commerciali, industria e artigianato, corsi IeFP) e organico ITAS (servizi socio-sanitari)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La formulazione della graduatoria di istituto è necessaria per poter individuare i docenti soprannumerari nel momento in cui il MIUR comunicherà il numero di cattedre effettivamente attribuite alla scuola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Alla luce di tale comunicazioni ministeriale, sarebbe consigliabile che i coordinamenti di materia riflettessero sulla distribuzione delle cattedre, ricordando che non esiste distinzione tra docenti titolari di disciplina e docenti titolari di potenziamento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Le proposte deliberate dai coordinamenti possono essere indirizzate al dirigente scolastico che resta comunque titolare dell’assegnazione dei docenti alle cattedre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Nella formulazione delle eventuali proposte si ricorda che: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>Non si possono proporre cattedre orario esterne (COE)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>Non si possono proporre in questa fase i part-time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 xml:space="preserve">Non attribuire, nei limiti del possibile, allo stesso docente più classi quinte 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>Non formulare proposte di cattedre superiori a 18 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S Lina Pellegatta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305072802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51:00Z</dcterms:created>
  <dc:creator>pellegatta</dc:creator>
  <dc:description/>
  <cp:keywords/>
  <dc:language>en-US</dc:language>
  <cp:lastModifiedBy>giancarlo ceradini</cp:lastModifiedBy>
  <cp:lastPrinted>2017-05-12T11:53:00Z</cp:lastPrinted>
  <dcterms:modified xsi:type="dcterms:W3CDTF">2017-05-13T06:08:00Z</dcterms:modified>
  <cp:revision>5</cp:revision>
  <dc:subject/>
  <dc:title>Istituto Superiore “Michele Sanmicheli”</dc:title>
</cp:coreProperties>
</file>