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625</w:t>
        <w:tab/>
        <w:tab/>
        <w:tab/>
        <w:tab/>
        <w:tab/>
        <w:tab/>
        <w:tab/>
        <w:t xml:space="preserve">            Verona, 15 maggio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3F </w:t>
      </w:r>
    </w:p>
    <w:p>
      <w:pPr>
        <w:pStyle w:val="Normal"/>
        <w:jc w:val="right"/>
        <w:rPr/>
      </w:pPr>
      <w:r>
        <w:rPr/>
        <w:t>AGLI STUDENTI CLASSE 3 F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ganizzazione Servizio Accoglienza Sfilata 20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20 maggio dalle ore 08.30 gli </w:t>
      </w:r>
      <w:r>
        <w:rPr>
          <w:b/>
        </w:rPr>
        <w:t>studenti della classe 3F, addetti al servizio di accoglienza alla sfilata</w:t>
      </w:r>
      <w:r>
        <w:rPr/>
        <w:t>, si recheranno con la Prof.ssa Catanese al Giardino Giusti per un sopralluogo della location dell’evento, per l’allestimento di base e una prova dell’itinerario del Giardino da proporre 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i lavori gli studenti rientreranno a scuola, accompagnati dall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il docente che riceve la presente di farla trascrivere sul libretto agli studenti e di annotare l’evento in agenda della clas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e Progetto Sfilata</w:t>
      </w:r>
    </w:p>
    <w:p>
      <w:pPr>
        <w:pStyle w:val="Normal"/>
        <w:rPr/>
      </w:pPr>
      <w:r>
        <w:rPr/>
        <w:t>Prof.ssa Piubello Val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8196877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6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5-15T10:11:00Z</dcterms:modified>
  <cp:revision>3</cp:revision>
  <dc:subject/>
  <dc:title>Istituto Superiore “Michele Sanmicheli”</dc:title>
</cp:coreProperties>
</file>