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2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794006522" r:id="rId3"/>
        </w:object>
      </w:r>
      <w:r>
        <w:rPr>
          <w:i/>
          <w:iCs/>
          <w:sz w:val="20"/>
          <w:szCs w:val="20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7"/>
          <w:szCs w:val="17"/>
        </w:rPr>
      </w:pPr>
      <w:r>
        <w:rPr>
          <w:rFonts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2" name="PON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N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erona 15 Maggio 2017     </w:t>
        <w:tab/>
        <w:tab/>
        <w:tab/>
        <w:t xml:space="preserve">Circ. 626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AI GENITORI </w:t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degli studenti in elenco:</w:t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sz w:val="20"/>
          <w:szCs w:val="20"/>
        </w:rPr>
        <w:t>4 G: Albertini Michela, Colletto Luisa, Rodegher Aurora, Saletti Alice 4 H: Adami Elisa, Imboldi Aurora 4 I: Evangelisti Christian, Focsineau Teodora, Maiorano Michela,  Polimeno Aurora, 4 K: Kenyeres Cristina, Panato Giulia, Vinco Stefania 4A Adami Beatrice, Perju Mihaela, Wattalage Minoli 4 B: Bianchi Arianna, Laperna Maria, Recchia Martina Refrontolotto Paola, 4M: Cecconi Aurora, Santolini Giorgia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4P: Piombini Federica, Zanini Beatrice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color w:val="000000"/>
        </w:rPr>
        <w:t>Oggetto:VIAGGIO DI ISTRUZIONE DANIMARCA   -    Restituzione avanzo di cassa</w:t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 il viaggio di istruzione in Danimarca dal 25 al 29 Aprile 2017 è stato a Voi richiesto il versamento della  quota individuale di € 300,00 (trecento/00).</w:t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 consuntivo spese sostenute la quota a carico di ogni studente è  di €  242,00 (duecentoquarantadue/00).</w:t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a Segreteria provvederà all’accredito a vostro favore di </w:t>
      </w:r>
      <w:r>
        <w:rPr>
          <w:rFonts w:cs="Calibri" w:ascii="Calibri" w:hAnsi="Calibri"/>
          <w:caps/>
          <w:color w:val="000000"/>
        </w:rPr>
        <w:t xml:space="preserve">€ 58,00  </w:t>
      </w:r>
      <w:r>
        <w:rPr>
          <w:rFonts w:cs="Calibri" w:ascii="Calibri" w:hAnsi="Calibri"/>
          <w:color w:val="000000"/>
        </w:rPr>
        <w:t>per ogni studente solo ed esclusivamente tramite Bonifico Bancario .</w:t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 RICHIEDE pertanto ai genitori degli studenti di  compilare il seguente tagliando:</w:t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 sottoscritto  …………………………………………………………………….. genitore </w:t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o/a studente/ssa……………………………………………………………. Classe IV sezione……….</w:t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rFonts w:cs="Calibri" w:ascii="Calibri" w:hAnsi="Calibri"/>
          <w:color w:val="000000"/>
        </w:rPr>
        <w:t>richiede che l’importo di € 58,00 (cinquantotto/00) “avanzo cassa viaggio di istruzione Danimarca”</w:t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nga accreditato su:</w:t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/c  BENEFICIARIO: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BAN:……………………………………………………………………………………………………………………………………… --</w:t>
      </w:r>
    </w:p>
    <w:p>
      <w:pPr>
        <w:pStyle w:val="Normal"/>
        <w:tabs>
          <w:tab w:val="clear" w:pos="708"/>
          <w:tab w:val="left" w:pos="6255" w:leader="none"/>
          <w:tab w:val="left" w:pos="676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tabs>
          <w:tab w:val="clear" w:pos="708"/>
          <w:tab w:val="left" w:pos="6255" w:leader="none"/>
          <w:tab w:val="left" w:pos="6765" w:leader="none"/>
        </w:tabs>
        <w:rPr/>
      </w:pPr>
      <w:r>
        <w:rPr>
          <w:rFonts w:cs="Calibri" w:ascii="Calibri" w:hAnsi="Calibri"/>
          <w:color w:val="000000"/>
        </w:rPr>
        <w:tab/>
        <w:t>Firma genitore</w:t>
      </w:r>
    </w:p>
    <w:p>
      <w:pPr>
        <w:pStyle w:val="Normal"/>
        <w:tabs>
          <w:tab w:val="clear" w:pos="708"/>
          <w:tab w:val="left" w:pos="625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---------------------------------------</w:t>
      </w:r>
    </w:p>
    <w:p>
      <w:pPr>
        <w:pStyle w:val="Normal"/>
        <w:tabs>
          <w:tab w:val="clear" w:pos="708"/>
          <w:tab w:val="left" w:pos="6255" w:leader="none"/>
          <w:tab w:val="left" w:pos="6765" w:leader="none"/>
        </w:tabs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RICONSEGNARE il MODULO COMPILATO ENTRO GIOVEDI’ 18 Maggio 2017 alla Referente progetto M. Meneghelli</w:t>
      </w:r>
      <w:r>
        <w:rPr>
          <w:rFonts w:cs="Calibri" w:ascii="Calibri" w:hAnsi="Calibri"/>
          <w:color w:val="000000"/>
        </w:rPr>
        <w:t xml:space="preserve"> che provvederà ad inoltrare tutta la documentazione richiesta a DSGA.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  <w:t>Dirigente Scolastico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(Prof.ssa Pellegatta)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capellinisauro.gov.it/wp-content/uploads/2016/04/PON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6:25:00Z</dcterms:created>
  <dc:creator>Monica</dc:creator>
  <dc:description/>
  <cp:keywords/>
  <dc:language>en-US</dc:language>
  <cp:lastModifiedBy>giancarlo ceradini</cp:lastModifiedBy>
  <dcterms:modified xsi:type="dcterms:W3CDTF">2017-05-15T10:24:00Z</dcterms:modified>
  <cp:revision>15</cp:revision>
  <dc:subject/>
  <dc:title/>
</cp:coreProperties>
</file>