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15 Ottobre 2014</w:t>
      </w:r>
    </w:p>
    <w:p>
      <w:pPr>
        <w:pStyle w:val="Normal"/>
        <w:rPr/>
      </w:pPr>
      <w:r>
        <w:rPr/>
        <w:t>Circ. N°  6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4/2015 </w:t>
      </w:r>
      <w:r>
        <w:rPr>
          <w:b/>
        </w:rPr>
        <w:t>(PERIODO A e piano annuale dell’off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che per quest’anno scolastico il COSP, all’interno del più ampio progetto ITINERA, propone i Master di Orientamento, percorsi di orientamento nei quali gli studenti e le studentesse potranno conoscere e incontrare le realtà professionali che interessano. Tutti i percorsi avranno durata di 15 ore, suddivisi in 5 pomeriggi a cadenza settimanale e sono rivolti agli studenti delle </w:t>
      </w:r>
      <w:r>
        <w:rPr>
          <w:b/>
          <w:bCs/>
        </w:rPr>
        <w:t xml:space="preserve">III, IV e V </w:t>
      </w:r>
      <w:r>
        <w:rPr/>
        <w:t>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 xml:space="preserve">Purtroppo per quest’anno scolastico il COSP chiede un contributo allo studente o alla studentessa. È stata decisa </w:t>
      </w:r>
      <w:r>
        <w:rPr>
          <w:u w:val="single"/>
        </w:rPr>
        <w:t xml:space="preserve">una quota di iscrizione pari a </w:t>
      </w:r>
      <w:r>
        <w:rPr>
          <w:b/>
          <w:u w:val="single"/>
        </w:rPr>
        <w:t xml:space="preserve">€ 10,00 da versare a cura </w:t>
      </w:r>
      <w:r>
        <w:rPr>
          <w:b/>
          <w:sz w:val="23"/>
          <w:szCs w:val="23"/>
          <w:u w:val="single"/>
        </w:rPr>
        <w:t xml:space="preserve">dei singoli studenti </w:t>
      </w:r>
      <w:r>
        <w:rPr>
          <w:b/>
          <w:u w:val="single"/>
        </w:rPr>
        <w:t>al primo incontro del Master</w:t>
      </w:r>
      <w:r>
        <w:rPr/>
        <w:t xml:space="preserve"> (che comprende: la frequenza ai 5 incontri (15 ore) del master; eventuali trasporti organizzati;  materiali consegnati; attestato di partecipazione;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unitamente alla scheda di iscrizione in allegato (scheda B) IN DUPLICE COPIA.</w:t>
      </w:r>
    </w:p>
    <w:p>
      <w:pPr>
        <w:pStyle w:val="Normal"/>
        <w:spacing w:lineRule="auto" w:line="360"/>
        <w:jc w:val="both"/>
        <w:rPr/>
      </w:pPr>
      <w:r>
        <w:rPr/>
        <w:t xml:space="preserve">Fanno parte integrante della presente circolare le schede A e B (scaricabili anche dal sito internet </w:t>
      </w:r>
      <w:hyperlink r:id="rId2">
        <w:r>
          <w:rPr>
            <w:rStyle w:val="InternetLink"/>
          </w:rPr>
          <w:t>www.cosp.verona.it</w:t>
        </w:r>
      </w:hyperlink>
      <w:r>
        <w:rPr/>
        <w:t xml:space="preserve"> alla sezione ‘ITINERA’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la scheda A</w:t>
      </w:r>
      <w:r>
        <w:rPr/>
        <w:t xml:space="preserve">: la scheda di adesione che </w:t>
      </w:r>
      <w:r>
        <w:rPr>
          <w:u w:val="single"/>
        </w:rPr>
        <w:t>i referenti Master</w:t>
      </w:r>
      <w:r>
        <w:rPr/>
        <w:t xml:space="preserve"> (la prof.ssa </w:t>
      </w:r>
      <w:r>
        <w:rPr>
          <w:b/>
          <w:u w:val="single"/>
        </w:rPr>
        <w:t>Lorella Pulimeno</w:t>
      </w:r>
      <w:r>
        <w:rPr/>
        <w:t xml:space="preserve"> per la sede Centrale e la prof.ssa </w:t>
      </w:r>
      <w:r>
        <w:rPr>
          <w:b/>
          <w:u w:val="single"/>
        </w:rPr>
        <w:t>Carmela Gaglio</w:t>
      </w:r>
      <w:r>
        <w:rPr/>
        <w:t xml:space="preserve"> per la sede succursale) compileranno e reinvieranno al COSP esclusivamente via e-ma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la scheda B</w:t>
      </w:r>
      <w:r>
        <w:rPr/>
        <w:t xml:space="preserve">: la scheda di iscrizione, </w:t>
      </w:r>
      <w:r>
        <w:rPr>
          <w:u w:val="single"/>
        </w:rPr>
        <w:t>a cura degli studenti</w:t>
      </w:r>
      <w:r>
        <w:rPr/>
        <w:t xml:space="preserve">, che ogni ragazzo/a compilerà in tutte le sue parti (compresa firma – se minorenne di un genitore o tutore) e riconsegnerà </w:t>
      </w:r>
      <w:r>
        <w:rPr>
          <w:sz w:val="23"/>
          <w:szCs w:val="23"/>
          <w:u w:val="single"/>
        </w:rPr>
        <w:t>IN DUPLICE COPIA</w:t>
      </w:r>
      <w:r>
        <w:rPr/>
        <w:t xml:space="preserve"> al primo incontro del Master al tutor COSP presente unitamente alla quota di iscrizione di € 10,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lunedì 27 ottobre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  <w:t>Relativamente al periodo A (novembre/dicembre 2014) sono in partenza i Master di orientamento qui sotto elencat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39"/>
        <w:gridCol w:w="2988"/>
      </w:tblGrid>
      <w:tr>
        <w:trPr>
          <w:trHeight w:val="1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RICOLTURA E AMBIENTE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diretti Vero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del Lavoro 52,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nov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nov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dic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-dic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dic-14</w:t>
            </w:r>
          </w:p>
        </w:tc>
      </w:tr>
      <w:tr>
        <w:trPr>
          <w:trHeight w:val="6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E FINANZ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o Popolare di Vero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S. Cosimo, 10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nov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nov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dic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dic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dic-14</w:t>
            </w:r>
          </w:p>
        </w:tc>
      </w:tr>
      <w:tr>
        <w:trPr>
          <w:trHeight w:val="7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ZE ARMATE ORDINE PUBBLICO E PROTEZIONE CIVILE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olo Ufficiali dell’Eserci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so Castelvecchio, 4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nov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nov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dic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dic-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dic-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dic-14</w:t>
            </w:r>
          </w:p>
        </w:tc>
      </w:tr>
      <w:tr>
        <w:trPr>
          <w:trHeight w:val="6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TECHNOLOGY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 It Sp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Torricelli, 37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6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3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-dic-14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VORO E AZIENDA (sede Legnago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o Riello Sp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Ing. P. Riello, 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Pietro di Legnago,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7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-dic-12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-dic-14 </w:t>
            </w:r>
          </w:p>
        </w:tc>
      </w:tr>
      <w:tr>
        <w:trPr>
          <w:trHeight w:val="6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RISMO GARDESANO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Bilaterale Turismo Gardesa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S. Bernardo, 13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da -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2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9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-dic-14 </w:t>
            </w:r>
          </w:p>
        </w:tc>
      </w:tr>
      <w:tr>
        <w:trPr>
          <w:trHeight w:val="6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DITE E MARKETING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ner Sp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l’Elettronica, 1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a (Bassona 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6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3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dic-14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LONTARIATO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V Vero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antarane 24, Veron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-nov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2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9-dic-14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-dic-14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Ricordiamo che il numero di iscritti possibili per istituto cambia in base alla capienza delle sale che ospitano gli studenti: </w:t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2769"/>
        <w:gridCol w:w="276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MAST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N° ISCRIZION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N° RISERV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BANCA E FINANZ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FORZE ARMATE ORD. PUBB. PROT. CIVI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TURISMO GARDESAN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LAVORO E AZIENDA (sede Legnago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VOLONTARIA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AGRICOLTURA E AMBIEN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he-IL"/>
              </w:rPr>
              <w:t>VENDITE E MARKET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enco completo dei Master di orientamento che si svolgeranno da novembre 2014 a maggio 2015</w:t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GRICOLTURA E AMBIENT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GROLIMENTAR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RTE E DESIGN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RTI E MESTIER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ANCA E FINANZA 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ANCA E FINANZA I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MUNICAZIONE E GIORNALISM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TRUCION SYSTEM NUOV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STRUZION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DUCAZIONE E FORMAZION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ORZE ARMATE, ORDINE PUBBLICO E PROTEZIONE CIVILE 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ORZE ARMATE, ORDINE PUBBLICO E PROTEZIONE CIVILE I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REEN ENERGY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PRESA SOCIAL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DUSTRIAL DESIGN NUOV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FORMATION TECHNOLOGY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TERNAZIONALIZZAZION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VORO E AZIENDA - sede Legnag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OGISTICA E TRASPORTI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ODA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FESSIONE INGEGNER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ICERCA E SVILUPPO DEL FARMAC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IENZE E SALUTE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ART UP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URISM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URISMO GARDESAN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NDITE E MARKETING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OLONTARIATO </w:t>
            </w:r>
          </w:p>
        </w:tc>
      </w:tr>
      <w:tr>
        <w:trPr>
          <w:trHeight w:val="120" w:hRule="atLeast"/>
        </w:trPr>
        <w:tc>
          <w:tcPr>
            <w:tcW w:w="73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ELLNESS E BENESSERE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35132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21T07:42:00Z</dcterms:modified>
  <cp:revision>2</cp:revision>
  <dc:subject/>
  <dc:title>Istituto Superiore “Michele Sanmicheli”</dc:title>
</cp:coreProperties>
</file>