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8 ottobre 2016                                                                                   </w:t>
        <w:tab/>
        <w:t>Circ. 6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I COORDINATORI DI CLASSE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segnamento della religione cat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e da lunedì 10 ottobre 2016 saranno consegnati in classe e ai coordinatori gli elenchi degli studenti da cui risulta chi si avvale dell’IRC e chi non si avvale.</w:t>
      </w:r>
    </w:p>
    <w:p>
      <w:pPr>
        <w:pStyle w:val="Normal"/>
        <w:rPr/>
      </w:pPr>
      <w:r>
        <w:rPr/>
        <w:t>In questo ultimo caso è anche precisato chi è autorizzato ad uscire e chi invece si avvale della LIBERA ATTIVITA’ DI STUDIO (AS) e dunque sono gli studenti per i quali la scuola deve provvedere ad offrire un servizio di vigilanza.</w:t>
      </w:r>
    </w:p>
    <w:p>
      <w:pPr>
        <w:pStyle w:val="Normal"/>
        <w:rPr/>
      </w:pPr>
      <w:r>
        <w:rPr/>
        <w:t>La segreteria produrrà le etichette che vanno apposte sul retro di copertina del libretto personale con le seguenti regole:</w:t>
      </w:r>
    </w:p>
    <w:p>
      <w:pPr>
        <w:pStyle w:val="Normal"/>
        <w:numPr>
          <w:ilvl w:val="0"/>
          <w:numId w:val="2"/>
        </w:numPr>
        <w:rPr/>
      </w:pPr>
      <w:r>
        <w:rPr/>
        <w:t>Lo studente autorizzato ad uscire ma sprovvisto di libretto resta a scuo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hanno scelto la libera attività di studio devono recarsi nell’aula o nello spazio loro designati </w:t>
      </w:r>
    </w:p>
    <w:p>
      <w:pPr>
        <w:pStyle w:val="Normal"/>
        <w:numPr>
          <w:ilvl w:val="0"/>
          <w:numId w:val="2"/>
        </w:numPr>
        <w:rPr/>
      </w:pPr>
      <w:r>
        <w:rPr/>
        <w:t>Se l’ora di IRC si svolge alla prima o all’ultima ora della giornata anche gli studenti che hanno scelto la libera attività di studio entrano un’ora dopo o escono un’ora pri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scelta di AVVALERSI/NON AVVALERSI dell’IRC NON PUO’ PIU’ ESSERE CAMBIATA</w:t>
      </w:r>
    </w:p>
    <w:p>
      <w:pPr>
        <w:pStyle w:val="Normal"/>
        <w:rPr/>
      </w:pPr>
      <w:r>
        <w:rPr/>
        <w:t>I docenti che intendono mettersi a disposizione per la vigilanza dell’IRC devono compilare il modulo on line reperibile sul sito&gt;adempimenti di inizio anno, entro sabato 15 ottobre.</w:t>
      </w:r>
    </w:p>
    <w:p>
      <w:pPr>
        <w:pStyle w:val="Normal"/>
        <w:rPr/>
      </w:pPr>
      <w:r>
        <w:rPr/>
        <w:t>Temporaneamente i gruppi di studenti non avvalentesi che hanno chiesto la libera attività di studio saranno vigilati dai collaboratori scolastici qualora non si disponga di docenti a disposizio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12951653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08T09:41:00Z</dcterms:modified>
  <cp:revision>3</cp:revision>
  <dc:subject/>
  <dc:title>Istituto Superiore “Michele Sanmicheli”</dc:title>
</cp:coreProperties>
</file>