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633</w:t>
        <w:tab/>
        <w:t xml:space="preserve"> </w:t>
        <w:tab/>
        <w:tab/>
        <w:tab/>
        <w:tab/>
        <w:tab/>
        <w:tab/>
        <w:t>Verona, 17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ciopero del personale docente, educativo ed ata del 27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associazione sindacale CUB Scuola Università e Ricerca ha indetto lo sciopero dell’intera giornata del personale docente, educativo, ata e dirigente di tutte le istituzioni scolastiche ed educative per la giornata di </w:t>
      </w:r>
      <w:r>
        <w:rPr>
          <w:b/>
        </w:rPr>
        <w:t>sabato 27 maggio 2017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5-17T06:59:00Z</dcterms:modified>
  <cp:revision>29</cp:revision>
  <dc:subject/>
  <dc:title> </dc:title>
</cp:coreProperties>
</file>