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0408031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7 maggio 2017</w:t>
      </w:r>
    </w:p>
    <w:p>
      <w:pPr>
        <w:pStyle w:val="Normal"/>
        <w:rPr/>
      </w:pPr>
      <w:r>
        <w:rPr/>
        <w:t>Circ. 635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GLI STUDENTI delle classi 3^A, 3^B, 3^P</w:t>
      </w:r>
    </w:p>
    <w:p>
      <w:pPr>
        <w:pStyle w:val="Normal"/>
        <w:jc w:val="right"/>
        <w:rPr>
          <w:bCs/>
        </w:rPr>
      </w:pPr>
      <w:r>
        <w:rPr>
          <w:bCs/>
        </w:rPr>
        <w:t>AI DOCENTI delle classi 3^A, 3^B, 3^P</w:t>
      </w:r>
    </w:p>
    <w:p>
      <w:pPr>
        <w:pStyle w:val="Normal"/>
        <w:jc w:val="right"/>
        <w:rPr/>
      </w:pPr>
      <w:r>
        <w:rPr>
          <w:bCs/>
        </w:rPr>
        <w:t>AI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EFSET_MIUR Rilevazion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eguito della registrazione effettuata dal nostro Istituto all'Indagine sul livello di competenza della lingua inglese per gli studenti del 3° anno tre classi terze effettueranno il test informatizzato EF in un’ora curricolare di inglese con l’assistenza dei nostri tecnici con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6521" w:leader="none"/>
        </w:tabs>
        <w:jc w:val="both"/>
        <w:rPr/>
      </w:pPr>
      <w:r>
        <w:rPr/>
        <w:t xml:space="preserve">mercoledì 24 maggio </w:t>
        <w:tab/>
        <w:t xml:space="preserve">classe 3^B </w:t>
        <w:tab/>
        <w:t>alla 1^ ora</w:t>
        <w:tab/>
        <w:t>laboratorio 4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6521" w:leader="none"/>
        </w:tabs>
        <w:jc w:val="both"/>
        <w:rPr/>
      </w:pPr>
      <w:r>
        <w:rPr/>
        <w:t>giovedì 25 maggio</w:t>
        <w:tab/>
        <w:t xml:space="preserve">classe 3^P </w:t>
        <w:tab/>
        <w:t>alla 1^ ora</w:t>
        <w:tab/>
        <w:t>laboratorio 4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6521" w:leader="none"/>
        </w:tabs>
        <w:jc w:val="both"/>
        <w:rPr/>
      </w:pPr>
      <w:r>
        <w:rPr/>
        <w:t>venerdì 26 maggio</w:t>
        <w:tab/>
        <w:t xml:space="preserve">classe 3^A </w:t>
        <w:tab/>
        <w:t>alla 3^ ora</w:t>
        <w:tab/>
        <w:t>laboratorio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urata del test è di 50 minuti. E' suddiviso in due fasi, la prima di Reading Comprehension e la seconda di Listening Compre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richiesto agli studenti di portarsi gli auricolari del cellulare perché alcune cuffie non sono funzionanti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referente potenziamento inglese</w:t>
        <w:tab/>
        <w:t>La DS prof.ssa Lina Pellegatta</w:t>
      </w:r>
    </w:p>
    <w:p>
      <w:pPr>
        <w:pStyle w:val="Normal"/>
        <w:jc w:val="both"/>
        <w:rPr/>
      </w:pPr>
      <w:r>
        <w:rPr/>
        <w:t>prof. Alberto Bellamol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Symbol" w:hAnsi="Symbol" w:cs="Symbol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Courier New" w:hAnsi="Courier New" w:cs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kern w:val="0"/>
      <w:lang w:val="en-US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  <w:lang w:val="en-US"/>
    </w:rPr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6:00Z</dcterms:created>
  <dc:creator>alberto.bellamoli</dc:creator>
  <dc:description/>
  <cp:keywords/>
  <dc:language>en-US</dc:language>
  <cp:lastModifiedBy>giancarlo ceradini</cp:lastModifiedBy>
  <cp:lastPrinted>2012-06-07T10:10:00Z</cp:lastPrinted>
  <dcterms:modified xsi:type="dcterms:W3CDTF">2017-05-17T09:37:00Z</dcterms:modified>
  <cp:revision>24</cp:revision>
  <dc:subject/>
  <dc:title> </dc:title>
</cp:coreProperties>
</file>