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0423308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ona, 18 maggio 2017                                                                                                Circ. 636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UTTI GLI STUDENTI DELLE CLASSI III, IV E V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NDIRIZZO SOCIO-SANITA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ggetto:  Progetto Giovani con la Fondazione Pia Opera Ciccarelli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i comunica che il Bando per il progetto ‘Un’estate insieme’ che permette di svolgere attività con gli anziani presso la struttura di ‘Casa Serena’ per 4 settimane con un corrispettivo di 240,00 euro lorde,  è disponibile sul sito della Pia Opera Ciccarelli all’indirizz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piaoperaciccarelli.org/uploads/news/id215/PROGETTO%20GIOVANI%202017%20-%20CASA%20SERENA.pdf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a domanda di partecipazione deve essere inviata alla struttur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tro le ore 20 del 29 maggio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luso al bando c’è anche il modulo di iscrizi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ttività sarà valida ai fini del credito format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Il giorno 12 giugno 2017 si terrà un incontro tecnico </w:t>
      </w:r>
      <w:r>
        <w:rPr>
          <w:color w:val="000000"/>
        </w:rPr>
        <w:t>per coloro che desiderano aderire all’iniziativa, sempre presso la sede di Casa Ser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informazioni, rivolgersi alla sede di Casa Serena al n. </w:t>
      </w:r>
      <w:r>
        <w:rPr>
          <w:iCs/>
          <w:color w:val="282828"/>
          <w:shd w:fill="FFFFFF" w:val="clear"/>
        </w:rPr>
        <w:t>Tel.045 8923506 diretto - 045 8923500 centralino chiedendo della responsabile del progetto, sig.ra Marchior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S Lina Pellegat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esponsabile AS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trice Maraz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hyperlink" Target="http://www.piaoperaciccarelli.org/uploads/news/id215/PROGETTO GIOVANI 2017 - CASA SERENA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5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7-05-18T06:54:00Z</dcterms:modified>
  <cp:revision>4</cp:revision>
  <dc:subject/>
  <dc:title>Prot</dc:title>
</cp:coreProperties>
</file>