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638</w:t>
        <w:tab/>
        <w:t xml:space="preserve"> </w:t>
        <w:tab/>
        <w:tab/>
        <w:tab/>
        <w:tab/>
        <w:tab/>
        <w:tab/>
        <w:t>Verona, 18/05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sciopero del personale dirigente delle istituzioni scolastiche ed educative del 25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l sindacato UDIR ha indetto lo sciopero dell’intera giornata del personale dirigente di tutte le istituzioni scolastiche ed educative per la giornata di </w:t>
      </w:r>
      <w:r>
        <w:rPr>
          <w:b/>
        </w:rPr>
        <w:t>giovedì 25 maggio 2017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7-05-18T09:53:00Z</dcterms:modified>
  <cp:revision>33</cp:revision>
  <dc:subject/>
  <dc:title> </dc:title>
</cp:coreProperties>
</file>