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17523037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 0458003721 -  Fax 0458002645  -  C.F. 80017760234</w:t>
      </w:r>
    </w:p>
    <w:p>
      <w:pPr>
        <w:pStyle w:val="Normal"/>
        <w:jc w:val="center"/>
        <w:rPr/>
      </w:pPr>
      <w:r>
        <w:rPr>
          <w:sz w:val="22"/>
          <w:szCs w:val="22"/>
        </w:rPr>
        <w:t>www.sanmicheli.it – ufficio.protocollo@sanmicheli.it - vris009002@pec.sanmicheli.it</w:t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 n.   64                                                                                               Verona, 20 ottobre 2014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>A TUTTI I DOCEN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>AL PERSONALE ATA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>AT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Oggetto: Sorveglianza assemblea di istituto del 27 ottobre  2014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rPr/>
      </w:pPr>
      <w:r>
        <w:rPr/>
        <w:t>La prima assemblea d’istituto per l’anno in corso si svolgerà presso il Teatro Nuovo di Piazza Viviani nella  giornata di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NEDI’ 27 OTTOBRE  2014 dalle ore 8.30 alle 13.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Docenti di sorveglianza:  I° TURNO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Biamonte, Buffoli, Caburlon, Carli, Castellani, Catanese, Chincarini, Chiocchetta, dePrivitellio, Donnici, Fariello, Ferrari, Fiore, Franzogna, Fully, Grigoli, Maschio, Spasari, Milazzo, Morandini, Mulè, Fantini, Fidenzio, Granuzzo, Spataro, Belluzzo, Parladori, Ciano, Briguglio, De Girolamo, Arbia, Lo Schiavo, Ramanzini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Docenti di sorveglianza II° TURNO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Bernardi, Bozzerla, Brugnone, Consolini, Crestoni, Doro, Farina, Nicotra, Peretti, Pintarelli, Pulimemo, Rigo, Romio, Rossetti, Scarmagnani, Tancredi, Terragnoli, Trentini, Troiano, Valle, Viviani, Zambaldi, Zoccatelli, Menini, Prandini, Scalet, Pasqualini, Armillotta, Russo, Apostolico, Biscione, Recchia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ognuno secondo l’orario di servizio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I docenti non previsti nell’elenco presteranno regolarmente servizio nelle rispettive sedi di insegnamento e dovranno  firmare </w:t>
      </w:r>
      <w:r>
        <w:rPr>
          <w:highlight w:val="yellow"/>
        </w:rPr>
        <w:t>l’elenco presenza in Segreteria Personale</w:t>
      </w:r>
      <w:r>
        <w:rPr/>
        <w:t>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La DS Lina Pellegatta</w:t>
      </w:r>
    </w:p>
    <w:sectPr>
      <w:footerReference w:type="default" r:id="rId5"/>
      <w:type w:val="nextPage"/>
      <w:pgSz w:w="11906" w:h="16838"/>
      <w:pgMar w:left="1152" w:right="1152" w:gutter="0" w:header="0" w:top="679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05:00Z</dcterms:created>
  <dc:creator>proto</dc:creator>
  <dc:description/>
  <cp:keywords/>
  <dc:language>en-US</dc:language>
  <cp:lastModifiedBy>giancarlo ceradini</cp:lastModifiedBy>
  <cp:lastPrinted>2011-12-05T12:26:00Z</cp:lastPrinted>
  <dcterms:modified xsi:type="dcterms:W3CDTF">2014-10-21T10:05:00Z</dcterms:modified>
  <cp:revision>2</cp:revision>
  <dc:subject/>
  <dc:title> </dc:title>
</cp:coreProperties>
</file>