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rona,  19  maggio 2017 </w:t>
        <w:tab/>
        <w:tab/>
        <w:tab/>
        <w:tab/>
        <w:tab/>
        <w:tab/>
        <w:tab/>
        <w:tab/>
        <w:tab/>
        <w:t>Circ.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Agli studenti STERZI, MIHAES, AMAECHI 2G</w:t>
      </w:r>
    </w:p>
    <w:p>
      <w:pPr>
        <w:pStyle w:val="Normal"/>
        <w:ind w:left="4956" w:hanging="0"/>
        <w:rPr/>
      </w:pPr>
      <w:r>
        <w:rPr/>
        <w:t xml:space="preserve">Ai docenti delle classi 2G e 2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 studenti aggregati alla classe 2K per uscite di Pedagogia della Gi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, in considerazione del fatto che il progetto ‘Pedagogia della Gioia’ è finanziato appositamente dalla scuola ed è irrinunciabile ai fini della formazione di ASL, gli studenti sotto elencati di 2G saranno aggregati alla classe 2K in uscita al CSI per recuperare le uscite perse per as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ddetti studenti sono tenuti alla consegna della relazione finale al docente di metodologie operative entro il 6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RZI MADDALENA : recupera entrambe le uscite previste per merc. 24/05 e ven 26/05</w:t>
      </w:r>
    </w:p>
    <w:p>
      <w:pPr>
        <w:pStyle w:val="Normal"/>
        <w:jc w:val="both"/>
        <w:rPr/>
      </w:pPr>
      <w:r>
        <w:rPr/>
        <w:t>MIHAES IOANA: recupera il primo incontro il giorno merc. 24/05</w:t>
      </w:r>
    </w:p>
    <w:p>
      <w:pPr>
        <w:pStyle w:val="Normal"/>
        <w:jc w:val="both"/>
        <w:rPr/>
      </w:pPr>
      <w:r>
        <w:rPr/>
        <w:t>AMAECHI ELIZABETH: recupera il secondo incontro ven 26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 responsabile generale A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rof.ssa Beatrice Mara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a DS Lina Pell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584455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5-19T10:09:00Z</dcterms:modified>
  <cp:revision>8</cp:revision>
  <dc:subject/>
  <dc:title>Istituto Superiore “Michele Sanmicheli”</dc:title>
</cp:coreProperties>
</file>