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3 maggio 2017                                                                             </w:t>
        <w:tab/>
        <w:tab/>
        <w:tab/>
        <w:t>Circ.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 xml:space="preserve">Alla prof.ssa Valentina Piub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ata la grande emozione della serata di sabato 20 maggio mi sembra non solo doveroso ma importante e significativo dedicare alcune parole all’evento.</w:t>
      </w:r>
    </w:p>
    <w:p>
      <w:pPr>
        <w:pStyle w:val="Normal"/>
        <w:rPr/>
      </w:pPr>
      <w:r>
        <w:rPr/>
        <w:t>Tutto si è svolto nel migliore dei modi, sinceramente al di là di ogni più ottimistica aspettativa e previsione (non solo metereologica).</w:t>
      </w:r>
    </w:p>
    <w:p>
      <w:pPr>
        <w:pStyle w:val="Normal"/>
        <w:rPr/>
      </w:pPr>
      <w:r>
        <w:rPr/>
        <w:t>Veramente bravi i ragazzi: le loro collezioni spiccano per creatività e qualità di fattura.</w:t>
      </w:r>
    </w:p>
    <w:p>
      <w:pPr>
        <w:pStyle w:val="Normal"/>
        <w:rPr/>
      </w:pPr>
      <w:r>
        <w:rPr/>
        <w:t>Bravi i professori, i tanti professori che li hanno accompagnati nel loro lungo e accidentato percorso di ideazione e realizzazione.</w:t>
      </w:r>
    </w:p>
    <w:p>
      <w:pPr>
        <w:pStyle w:val="Normal"/>
        <w:rPr/>
      </w:pPr>
      <w:r>
        <w:rPr/>
        <w:t>Bravi i genitori, i parenti, gli amici, i docenti che sono in intervenuti in grande numero e con altrettanto entusia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issima la prof.ssa Valentina Piubello che ha saputo gestire con vera professionalità tutti i lavori della commissione, merita tutto il nostro apprezzamento e la nostra riconos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mane che dare l’assalto al Teatro Romano per la sfilata del maggio 201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più sincero ringraziamento e augurio per il futuro,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1916870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23T06:09:00Z</dcterms:modified>
  <cp:revision>3</cp:revision>
  <dc:subject/>
  <dc:title>Istituto Superiore “Michele Sanmicheli”</dc:title>
</cp:coreProperties>
</file>