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656 </w:t>
        <w:tab/>
        <w:tab/>
        <w:tab/>
        <w:tab/>
        <w:tab/>
        <w:tab/>
        <w:tab/>
        <w:tab/>
        <w:tab/>
        <w:t>Verona, 31 magg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GLI ALUNNI classi 1M, 3Q, 3M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OGGETTO: cambio aula per classi 1M, 3Q, 3M 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Si comunica che le classi in oggetto dal giorno 5 giugno 2017 si sposteranno nelle aule indicate fino al termine dell’anno scolastico: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lasse 1M va in aula 8/A piano terra-atrio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lasse 3Q va in aula 32 piano terra-lato Giardino Giusti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classe 3M va in Biblioteca secondo piano –lato galleria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73859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49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5-31T07:23:00Z</dcterms:modified>
  <cp:revision>4</cp:revision>
  <dc:subject/>
  <dc:title>Istituto Superiore “Michele Sanmicheli”</dc:title>
</cp:coreProperties>
</file>