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351816160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textAlignment w:val="baseline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2" name="PON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ON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  <w:sz w:val="20"/>
          <w:szCs w:val="20"/>
        </w:rPr>
      </w:pPr>
      <w:r>
        <w:rPr>
          <w:rFonts w:cs="Arial" w:ascii="Arial" w:hAnsi="Arial"/>
          <w:color w:val="555555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05/06/2017                                                              </w:t>
        <w:tab/>
        <w:tab/>
        <w:tab/>
        <w:tab/>
        <w:tab/>
        <w:t xml:space="preserve">Circ. 659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e docenti Zatti e Arcu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  convocazione riunione per revisione competenze ASL indirizzo commerciale ai fini della certificazione fi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po aver chiesto ai tutor ASL più esperti dell’indirizzo commerciale e al referente di Indirizzo prof. Fiore la disponibilità a partecipare con la referente generale ASL ad una riunione nella quale iniziare a revisionare le competenze ASL dell’indirizzo commerciale al fine di allinearle alla certificazione finale, ricevute le adesioni delle sole colleghe Zatti e Arcud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convoca la suddetta riunione per il gi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IOVEDI’ 8 giugno</w:t>
      </w:r>
    </w:p>
    <w:p>
      <w:pPr>
        <w:pStyle w:val="Normal"/>
        <w:jc w:val="center"/>
        <w:rPr/>
      </w:pPr>
      <w:r>
        <w:rPr>
          <w:b/>
        </w:rPr>
        <w:t>presso la  sede centrale alle ore 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grazio le colleghe per lo sforzo di fine anno e la preziosa collabora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a responsabile As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Beatrice Maraz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La DS Lina Pellegatta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http://www.capellinisauro.gov.it/wp-content/uploads/2016/04/PON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22:28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7-06-05T05:57:00Z</dcterms:modified>
  <cp:revision>5</cp:revision>
  <dc:subject/>
  <dc:title>Istituto Superiore “Michele Sanmicheli”</dc:title>
</cp:coreProperties>
</file>