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86016262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Verona, 12 ottobre 2016                                                                                  </w:t>
        <w:tab/>
        <w:tab/>
        <w:t>Circ. 6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gli alunni (sede centrale e succursal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ggetto:</w:t>
      </w:r>
      <w:r>
        <w:rPr>
          <w:b/>
        </w:rPr>
        <w:t xml:space="preserve">  ALLENAMENTI PER LE OLIMPIADI DELLA MATEMA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lunedì 17/10/2016 inizieranno gli allenamenti on line per le Olimpiadi della Matematica, al fine di selezionare la squadra d’Istituto.</w:t>
      </w:r>
    </w:p>
    <w:p>
      <w:pPr>
        <w:pStyle w:val="Normal"/>
        <w:spacing w:lineRule="auto" w:line="360"/>
        <w:jc w:val="both"/>
        <w:rPr/>
      </w:pPr>
      <w:r>
        <w:rPr/>
        <w:t>Gli allenamenti si terranno in sede succursale dalle ore 14.30 alle ore 16.00. Essi termineranno il 20 febbraio 2017, prima della gara nazionale di Vicenza, con frequenza quindicin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li studenti interessati che vogliono ottenere il credito formativo dovranno partecipare ad almeno tre incontri e alla prova individuale “Giochi di Archimede” che si terrà il 23 novembre 2016.</w:t>
      </w:r>
    </w:p>
    <w:p>
      <w:pPr>
        <w:pStyle w:val="Normal"/>
        <w:spacing w:lineRule="auto" w:line="360"/>
        <w:jc w:val="both"/>
        <w:rPr/>
      </w:pPr>
      <w:r>
        <w:rPr/>
        <w:t>Si ricorda, inoltre, che il Dipartimento d’Informatica organizza, nell’ambito del Progetto Lauree Scientifiche, dei corsi di potenziamento per i giochi matematici. Si invitano gli studenti interessati all’iniziativa a contattare il Prof. Albiero (sede succursale) per ulteriori informazioni.</w:t>
      </w:r>
    </w:p>
    <w:p>
      <w:pPr>
        <w:pStyle w:val="Normal"/>
        <w:spacing w:lineRule="auto" w:line="360"/>
        <w:jc w:val="both"/>
        <w:rPr/>
      </w:pPr>
      <w:r>
        <w:rPr/>
        <w:t>Le lezioni inizieranno martedì 8 novembre 2016 presso la Facoltà di Scienze, dalle ore 14.30 alle ore 16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53:00Z</dcterms:created>
  <dc:creator>Marta</dc:creator>
  <dc:description/>
  <cp:keywords/>
  <dc:language>en-US</dc:language>
  <cp:lastModifiedBy>giancarlo ceradini</cp:lastModifiedBy>
  <dcterms:modified xsi:type="dcterms:W3CDTF">2016-10-12T05:56:00Z</dcterms:modified>
  <cp:revision>18</cp:revision>
  <dc:subject/>
  <dc:title> </dc:title>
</cp:coreProperties>
</file>