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n.   66                                                                                                      Verona, 23 ottobre 2014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A TUTTI I DOCENTI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A TUTTO IL PERSONALE ATA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AI RAPPRESENTANTI DEGLI STUDENTI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AI RAPPRESENTANTI DEI GENITORI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AGLI ATTI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Oggetto: convocazione consigli di classe NOVEMBRE 2014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Sono convocati i consigli di classe come da calendario degli impegni annuali del 30 settembre 2014 che di seguito si riporta.</w:t>
      </w:r>
    </w:p>
    <w:p>
      <w:pPr>
        <w:pStyle w:val="Normal"/>
        <w:autoSpaceDE w:val="false"/>
        <w:jc w:val="both"/>
        <w:rPr/>
      </w:pPr>
      <w:r>
        <w:rPr/>
        <w:t>N.B. i docenti che ricevono la presente sono pregati di far trascrivere agli studenti sul libretto personale IL GIORNO E L’ORA dei rispettivi consigli di classe per doverosa comunicazione alle famiglie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1923"/>
        <w:gridCol w:w="4574"/>
      </w:tblGrid>
      <w:tr>
        <w:trPr>
          <w:trHeight w:val="1068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nsigli di Classe</w:t>
            </w:r>
            <w:r>
              <w:rPr>
                <w:sz w:val="20"/>
                <w:szCs w:val="20"/>
              </w:rPr>
              <w:t xml:space="preserve"> 30’ solo docenti , 30’ con i rappresenta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le classi con portatori di handicap ulteriori 15’ per alunno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lla presenza di specialisti/genitori/personale addetto all’assistenz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53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unedì 10 Novembre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   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   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15   1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5-17.15   4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00-15.15   1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6.15   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0-15.45    3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45-17.15    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9.15    4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11 Nov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30-15.30    0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30-17.00    2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30-15.45    1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45-16.45    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30-15.30    0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30-16.30    0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30-15.30    0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30-16.30    0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30    0H</w:t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rcoledì 12 Novemb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   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-16.00   0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-17.15  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0-15.30   2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30-17.00   2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0-18.00   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0-15.15   1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5-16.30   1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30-17.30   0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13 Nov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Q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Q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4.30-15.45   1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.45-16.45   0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.45-18.00   1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-15.30   0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5.30-16.45   1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6.45-18.30   3H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-15.30   0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30-17.00   2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0-18.00   0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0-19.30   2H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Venerdì 14 Novemb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D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D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D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4.30-15.45   1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45-17.00   1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4.30-15.45   1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45-17.00   1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30-15.45   1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45-17.00   1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0-18.15  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30-15.45   1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45-16.45   0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45-18.00   1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00-19.15   1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Lunedì 17 Novemb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0-15.30   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30   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   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15  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6.45   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18.30   3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Con il seguente ordine del gior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jc w:val="both"/>
        <w:rPr/>
      </w:pPr>
      <w:r>
        <w:rPr/>
        <w:t>Situazione della classe e individuazione dei casi che necessitano di intervento di supporto (sportello, corso di italiano L2, attività di doposcuola destinate specificatamente agli studenti di classe prim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jc w:val="both"/>
        <w:rPr/>
      </w:pPr>
      <w:r>
        <w:rPr/>
        <w:t>Aggiornamento del piano delle attività extra-curricolari, dei viaggi di istruzione, delle uscite, compilando il modulo allegato al verbale del consiglio; si raccomanda di valutare la spesa a cui vanno incontro le famiglie e quindi di programmare uscite a “costo zero” là dove siano possib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jc w:val="both"/>
        <w:rPr/>
      </w:pPr>
      <w:r>
        <w:rPr/>
        <w:t>Presentazione dell’attività di Alternanza Scuola Lavoro nelle classi interess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jc w:val="both"/>
        <w:rPr/>
      </w:pPr>
      <w:r>
        <w:rPr/>
        <w:t>Presentazione della programmazione di classe ai rappresentanti dei genitori e degli stud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jc w:val="both"/>
        <w:rPr/>
      </w:pPr>
      <w:r>
        <w:rPr/>
        <w:t>Presentazione ai genitori delle regole interne per quanto riguarda soprattutto i ritardi e le assenze, come da regolamento di istit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jc w:val="both"/>
        <w:rPr/>
      </w:pPr>
      <w:r>
        <w:rPr/>
        <w:t>Eventuali incontri con esperti esterni per l’elaborazione dei piani educativi individualizzati (PE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jc w:val="both"/>
        <w:rPr/>
      </w:pPr>
      <w:r>
        <w:rPr/>
        <w:t>Eventuale piano personalizzato per studenti affetti da BES e DSA (il docente responsabile della commissione è il prof. ANDREA ALBIER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ordi fra docenti curricolari e docenti di sostegno per l’elaborazione dei PEI e dei PD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jc w:val="both"/>
        <w:rPr/>
      </w:pPr>
      <w:r>
        <w:rPr/>
        <w:t>Varie ed eventual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riporta l’elenco dei coordinatori e dei segretari che è stato aggiornato con le ultime comunicazioni pervenute dai consigli di classe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51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CREDI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QUALIN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EGO</w:t>
            </w:r>
          </w:p>
        </w:tc>
      </w:tr>
      <w:tr>
        <w:trPr>
          <w:trHeight w:val="28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CARINI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NESE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I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OSI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I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IN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TONI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EA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GNOLI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Q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I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GHELLI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IMENO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O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INI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AIOLA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I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IERO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E’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ARDI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CCA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Q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ZERLA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E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TA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ZER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F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ZZO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G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ZZI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H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TTI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I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MAGNAN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K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ERELLI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M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ON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P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TTINI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Q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FOLI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DIO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RETE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OMINI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ICI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LEMI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I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GLIO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K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I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OCCHETTA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P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LANI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GOLI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GATO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C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ANO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D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GNONE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E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HIO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G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ILACQUA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H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INI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I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TA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A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CIO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Come di consuetudine i consigli di classe si svolgono in sede centrale nelle aule 21 e 23 al primo piano accanto alla sala docent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ON E’ CONSENTITO IL PARCHEGGIO ALL’INTERNO DELLA SCUOLA AI GENITOR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Festa di Ognissanti:</w:t>
      </w:r>
    </w:p>
    <w:p>
      <w:pPr>
        <w:pStyle w:val="Normal"/>
        <w:autoSpaceDE w:val="false"/>
        <w:jc w:val="both"/>
        <w:rPr/>
      </w:pPr>
      <w:r>
        <w:rPr/>
        <w:t>Si ricorda che sabato 1 novembre le lezioni saranno sospese per la festa di Ognissan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DS Lina Pellegatta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L’ufficio della segreteria didattica deve provvedere a comunicare con congruo anticipo il calendario dei consigli di classe aperti alle famiglie e agli specialisti degli studenti con disabilità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5001717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it –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42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4-10-25T05:42:00Z</dcterms:modified>
  <cp:revision>2</cp:revision>
  <dc:subject/>
  <dc:title>Istituto Superiore “Michele Sanmicheli”</dc:title>
</cp:coreProperties>
</file>