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5 giugno 2017                                                                             </w:t>
        <w:tab/>
        <w:tab/>
        <w:tab/>
        <w:t>Circ.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ALLA DSGA </w:t>
      </w:r>
    </w:p>
    <w:p>
      <w:pPr>
        <w:pStyle w:val="Normal"/>
        <w:jc w:val="right"/>
        <w:rPr/>
      </w:pPr>
      <w:r>
        <w:rPr/>
        <w:t>AGLI ATTI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SEGNA E COMMENTO PAGELLE STUDENTI CON GIUDIUZIO SOSPESO O BOCCI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no i nominativi dei docenti impegnati nella consegna delle pagelle destinate agli studenti con debito o bocci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DI RICEV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2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 2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 2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F 2F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 2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I 2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K 2K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P 4C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Q 2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Q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CCH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3P 4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4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 4B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C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JA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M 4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 4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U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evimento dei genitori si svolgerà in data MERCOLEDI’ 14 GIUGNO DALLE 15.30 ALLE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ccomanda ai docenti di far sottoscrivere l’accettazione dei corsi di recupero ai genitori che avessero tale intenzione ricordando altresì loro che si deve versare un contributo di 30 € per ogni corso che si intende frequ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er il personale collaboratore scolastico:</w:t>
      </w:r>
    </w:p>
    <w:p>
      <w:pPr>
        <w:pStyle w:val="Normal"/>
        <w:rPr/>
      </w:pPr>
      <w:r>
        <w:rPr/>
        <w:t>Si prega di affiggere sulla porte delle aule utilizzate il nome e le classi dei docenti designati al ricev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3536851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6-05T10:13:00Z</dcterms:modified>
  <cp:revision>3</cp:revision>
  <dc:subject/>
  <dc:title>Istituto Superiore “Michele Sanmicheli”</dc:title>
</cp:coreProperties>
</file>