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7 giugno 2017                                                                             </w:t>
        <w:tab/>
        <w:tab/>
        <w:tab/>
        <w:t>Circ. 6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 xml:space="preserve">ALLA DSGA </w:t>
      </w:r>
    </w:p>
    <w:p>
      <w:pPr>
        <w:pStyle w:val="Normal"/>
        <w:jc w:val="right"/>
        <w:rPr/>
      </w:pPr>
      <w:r>
        <w:rPr/>
        <w:t>AGLI ATTI S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CONSEGNA E COMMENTO PAGELLE STUDENTI CON GIUDIUZIO SOSPESO O BOCCIATI  </w:t>
      </w:r>
      <w:r>
        <w:rPr>
          <w:highlight w:val="yellow"/>
        </w:rPr>
        <w:t>AGGIORNATA AL 7 GIUGNO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no i nominativi dei docenti impegnati nella consegna delle pagelle destinate agli studenti con debito o bocci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LA DI RICEVIMENT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A 2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O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B 2B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I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C 2C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F 2F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ZZ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G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H 2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I 2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K 2K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O 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M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P 4C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Q 2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M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Q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OCCHE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M 3P 4P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H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A 4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TIE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B 4B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C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JAN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G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strike/>
              </w:rPr>
              <w:t xml:space="preserve">MELLUSO </w:t>
            </w:r>
            <w:r>
              <w:rPr>
                <w:highlight w:val="yellow"/>
              </w:rPr>
              <w:t>MARCANT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IO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I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T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M 4M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G 4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GA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K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TTU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cevimento dei genitori si svolgerà in data MERCOLEDI’ 14 GIUGNO DALLE 15.30 ALLE 17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accomanda ai docenti di far sottoscrivere l’accettazione dei corsi di recupero ai genitori che avessero tale intenzione ricordando altresì loro che si deve versare un contributo di 30 € per ogni corso che si intende frequent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 per il personale collaboratore scolastico:</w:t>
      </w:r>
    </w:p>
    <w:p>
      <w:pPr>
        <w:pStyle w:val="Normal"/>
        <w:rPr/>
      </w:pPr>
      <w:r>
        <w:rPr/>
        <w:t>Si prega di affiggere sulla porte delle aule utilizzate il nome e le classi dei docenti designati al ricev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101065823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9:59:00Z</dcterms:created>
  <dc:creator>pellegatta</dc:creator>
  <dc:description/>
  <cp:keywords/>
  <dc:language>en-US</dc:language>
  <cp:lastModifiedBy>giancarlo ceradini</cp:lastModifiedBy>
  <cp:lastPrinted>2017-06-07T09:36:00Z</cp:lastPrinted>
  <dcterms:modified xsi:type="dcterms:W3CDTF">2017-06-07T07:37:00Z</dcterms:modified>
  <cp:revision>12</cp:revision>
  <dc:subject/>
  <dc:title>Istituto Superiore “Michele Sanmicheli”</dc:title>
</cp:coreProperties>
</file>