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7 giugno 2017                                                                             </w:t>
        <w:tab/>
        <w:tab/>
        <w:tab/>
        <w:t>Circ. 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A COMMISSIONE D’ESAME DI QUALIFICA</w:t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igilanza prova professionalizzante classe 3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il nominativo dei docenti che domani dovranno prestare servizio di sorveglianza presso i laboratori della moda dove la classe 3Q è impegnata nelle prove professionalizzanti per gli esami di quali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sa FES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r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RANDI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r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sa BALTIER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r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sa BERNABE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r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CARLI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tti i docenti in elenco sono a disposizione poiché le loro rispettive classi sono impegnate nell’A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278558487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6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6-07T08:37:00Z</dcterms:modified>
  <cp:revision>3</cp:revision>
  <dc:subject/>
  <dc:title>Istituto Superiore “Michele Sanmicheli”</dc:title>
</cp:coreProperties>
</file>