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9 giugno 2017                                                                             </w:t>
        <w:tab/>
        <w:tab/>
        <w:tab/>
        <w:t>Circ. 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mpilazione questionario cultura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utti i docenti che avessero realizzato progetti culturali destinati a singole classi e a gruppi di classe </w:t>
      </w:r>
    </w:p>
    <w:p>
      <w:pPr>
        <w:pStyle w:val="Normal"/>
        <w:rPr/>
      </w:pPr>
      <w:r>
        <w:rPr/>
        <w:t>sono pregati di compilare entro il 30 giugno 2017 il questionario presente nel HOME PAGE del SITO della scuola al link  “IL REFERENTE CULTURAL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questionario consta di sole 7 domande e offre lo spazio per esprimere un breve commento e/o una proposta per il prossimo anno, esso costituisce tuttavia una traccia significativa del lavoro svolto e che la commissione composta dalle prof.sse Giuliari, Antolini, Grigato, terranno in considerazione per proporre il programma da realizzare nell’istituto il prossimo anno scolas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hi volesse è inoltre possibile allegare materiali o immagini relative al progetto svolto, si ricorda che, nel caso in cui le immagini prodotte riprendano gli studenti e i docenti è necessario avere la loro liberatoria prima di procedere alla pubblicazione. Le liberatorie vanno depositate presso l’ufficio protocollo con una breve accompagnatoria a cura del docente che cura la pubblicazione del mater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                                 La responsabile della commissione prof.ssa Lara Giuliar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476161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44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6-09T08:58:00Z</dcterms:modified>
  <cp:revision>3</cp:revision>
  <dc:subject/>
  <dc:title>Istituto Superiore “Michele Sanmicheli”</dc:title>
</cp:coreProperties>
</file>