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213269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ind w:left="540" w:hanging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16 giugno 2017</w:t>
        <w:tab/>
        <w:tab/>
        <w:tab/>
        <w:tab/>
        <w:tab/>
        <w:tab/>
        <w:tab/>
        <w:t>Circ. 66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ab/>
        <w:tab/>
        <w:t>A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ab/>
        <w:tab/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ab/>
        <w:tab/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Oggetto:</w:t>
      </w:r>
      <w:r>
        <w:rPr>
          <w:b/>
        </w:rPr>
        <w:t xml:space="preserve"> </w:t>
      </w:r>
      <w:r>
        <w:rPr>
          <w:b/>
          <w:u w:val="single"/>
        </w:rPr>
        <w:t>RETTIFICA:</w:t>
      </w:r>
      <w:r>
        <w:rPr>
          <w:b/>
        </w:rPr>
        <w:t xml:space="preserve"> ASSEGNAZIONE  docenti/ore corsi IDEI GIUGNO 2017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l’elenco dei docenti, delle classi assegnate, delle ore previste nei corsi IDEI e SPORTELLI/HELP di GIUGNO 2017 </w:t>
      </w:r>
      <w:r>
        <w:rPr>
          <w:b/>
          <w:u w:val="single"/>
        </w:rPr>
        <w:t>con integrazione di 2 sportelli HELP: 1 per  matematica e 1 per tedesco</w:t>
      </w:r>
      <w:r>
        <w:rPr/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tbl>
      <w:tblPr>
        <w:tblW w:w="1074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44"/>
        <w:gridCol w:w="1672"/>
        <w:gridCol w:w="1961"/>
        <w:gridCol w:w="142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CN.PROF.LI SERV.COMM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GANGEM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CONSOLIN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CHESINI doc. 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right="-453" w:hanging="0"/>
              <w:jc w:val="both"/>
              <w:rPr/>
            </w:pPr>
            <w:r>
              <w:rPr/>
              <w:t>Terz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right="-453" w:hanging="0"/>
              <w:jc w:val="both"/>
              <w:rPr/>
            </w:pPr>
            <w:r>
              <w:rPr/>
              <w:t>Quar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6 + ss 3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 per ogni docent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CARCHED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INTO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LAVORAT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ESPOSITO doc. estern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DE PRIVITELLI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u w:val="single"/>
              </w:rPr>
            </w:pPr>
            <w:r>
              <w:rPr>
                <w:highlight w:val="yellow"/>
                <w:u w:val="single"/>
              </w:rPr>
              <w:t>CHESINI doc.esterna Help alunna Mirandola 1G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Quar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1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 m ss 2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9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Per ogni doc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 HELP Chesini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SCALET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BA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/quar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 m  ss 3+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 m  ss 4+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0  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0 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BIONDANI doc. 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MINCHIO doc.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CASTELLETTI doc.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ZANETTI doc. esterna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Quar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2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9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m  ss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2 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Per ogni docent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FRANC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BIONDANI doc.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LI CAUSI doc. ester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/quar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ss 8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ss 1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Per ogni docent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PAGN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FRANGION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ZANETTI doc. ester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/quar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  ss 9+1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  ss 4+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 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Per ogni doc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DE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FUSAROLI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highlight w:val="yellow"/>
              </w:rPr>
              <w:t>CAVAGGIONI doc. estern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FUSAROLI help 8 per Misuri 4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/quar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Quarta 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 ss 5+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   ss 7+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Per ogni doc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8 HELP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SIC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TOLIN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PRAT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/second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/quar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 5+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 3+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IDEI per ogni doc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LAB. TPSC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FORTE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im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Quar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2 (+TPSC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4 TIC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 6 (+TPSC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lang w:val="en-US"/>
              </w:rPr>
              <w:t>sc 5 (LAB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(+TPSC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IDEI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IGIE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RAPA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Ter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 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 sportell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Con una successiva circolare si pubblicherà il calendario delle verifiche di tutte le discipline che si svolgeranno dal 26 al 30 giugn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a presente vale come nomina per tutti i docenti in elenco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5:00Z</dcterms:created>
  <dc:creator>proto</dc:creator>
  <dc:description/>
  <cp:keywords/>
  <dc:language>en-US</dc:language>
  <cp:lastModifiedBy>giancarlo ceradini</cp:lastModifiedBy>
  <cp:lastPrinted>2017-06-13T15:24:00Z</cp:lastPrinted>
  <dcterms:modified xsi:type="dcterms:W3CDTF">2017-06-16T08:24:00Z</dcterms:modified>
  <cp:revision>13</cp:revision>
  <dc:subject/>
  <dc:title> </dc:title>
</cp:coreProperties>
</file>