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885</wp:posOffset>
            </wp:positionH>
            <wp:positionV relativeFrom="paragraph">
              <wp:posOffset>172720</wp:posOffset>
            </wp:positionV>
            <wp:extent cx="527685" cy="5168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1.4pt;margin-top:2.9pt;width:40.55pt;height:39.6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48632252" r:id="rId5"/>
        </w:object>
      </w: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29 Veron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/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>Circ. 671</w:t>
        <w:tab/>
        <w:tab/>
        <w:tab/>
        <w:tab/>
        <w:tab/>
        <w:t xml:space="preserve">   Verona, 21 giugno 2017</w:t>
      </w: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 xml:space="preserve">A TUTTI GLI ALUNNI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 xml:space="preserve">A TUTTI I DOCENTI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>A TUTTI I GENITORI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ALENDARI PROVE DI VERIFICA FINALE GIUDIZI SOSPES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SCOLASTICO 2016/17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PER TUTTE LE CLASSI: Il giorno lunedì 26 giugno 2017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  <w:highlight w:val="yellow"/>
          <w:u w:val="single"/>
        </w:rPr>
        <w:t>LE VERIFICHE D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storia,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diritto,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scienze naturali biologia,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fisica e chimica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SI SVOLGERANNO IN AULA MULTIUSO della SEDE CENTRAL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  <w:u w:val="single"/>
        </w:rPr>
        <w:t>LE VERIFICHE dei giorni 27/28/29/30 giugno si svolgeranno in SUCCURSALE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59"/>
        <w:gridCol w:w="2600"/>
        <w:gridCol w:w="2100"/>
        <w:gridCol w:w="2192"/>
      </w:tblGrid>
      <w:tr>
        <w:trPr>
          <w:trHeight w:val="71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LUNEDI’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6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Sede cent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highlight w:val="yellow"/>
              </w:rPr>
              <w:t>12:00-13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T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ANT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CALE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utte le classi</w:t>
            </w:r>
          </w:p>
        </w:tc>
      </w:tr>
      <w:tr>
        <w:trPr>
          <w:trHeight w:val="958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highlight w:val="yellow"/>
              </w:rPr>
              <w:t>13:00-1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IRI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ALAM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utte le classi</w:t>
            </w:r>
          </w:p>
        </w:tc>
      </w:tr>
      <w:tr>
        <w:trPr>
          <w:trHeight w:val="994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:00 15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CIENZE NATURALI BIOLOG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ASTELLACCI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ECO LIN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ZAMBO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Tutte le classi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l bienni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:00-16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ISIC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HIMICA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27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:00-18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GI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RAPA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 del socio sanitario</w:t>
            </w:r>
          </w:p>
        </w:tc>
      </w:tr>
      <w:tr>
        <w:trPr>
          <w:trHeight w:val="309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MERCOLEDI’ 28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.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TEMATICA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RCHED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IN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VORA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ESPOSI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E PRIVITELLIO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723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2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NGLES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IONDA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INCHI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STELLET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ANETTI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723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:00-14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TALIANO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CALE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ANTE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723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:00-15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ELEMENTI DI STORIA DELL’ARTE ED ESPRESSIONI GRAFICH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ZICCHINELL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IORE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 del socio sanitario</w:t>
            </w:r>
          </w:p>
        </w:tc>
      </w:tr>
      <w:tr>
        <w:trPr>
          <w:trHeight w:val="723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:00-15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CNICA AMMINISTRATIVA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 del socio sanitario</w:t>
            </w:r>
          </w:p>
        </w:tc>
      </w:tr>
      <w:tr>
        <w:trPr>
          <w:trHeight w:val="309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29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CIENZE UMA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SICOLOG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OLIN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RA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Tutte le classi del socio sanitario</w:t>
            </w:r>
          </w:p>
        </w:tc>
      </w:tr>
      <w:tr>
        <w:trPr>
          <w:trHeight w:val="135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2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PAGNOL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EDESC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IONDA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I CAUS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RANGIO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ANET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USAROL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VAGGIO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309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30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CNICA PROF.SERV.COMM.L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GANGEM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ONSOL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ES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Tutte le classi dei servizi commerciali</w:t>
            </w:r>
          </w:p>
        </w:tc>
      </w:tr>
      <w:tr>
        <w:trPr>
          <w:trHeight w:val="130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1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B. TPSC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IC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ORT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IOR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utte le classi 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N.B. per i docenti intern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alle ore 12.00 di giovedì 29 giugno saranno portate in segreteria didattica della sede centrale le verifiche dei corsi:  socio-sanitario non ancora ritirate dai docenti titol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</w:rPr>
        <w:t>Alle ore 11.00 di venerdì 30 giugno saranno portate in segreteria didattica della sede centrale le verifiche dei corsi: moda e servizi commerciali non ancora ritirate dai docenti titolari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Fino alle ore indicate, le verifiche saranno a disposizione nella segreteria didattica della  succursale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La DS Lina Pellegatta</w:t>
      </w:r>
    </w:p>
    <w:sectPr>
      <w:footerReference w:type="default" r:id="rId7"/>
      <w:type w:val="nextPage"/>
      <w:pgSz w:w="11906" w:h="16838"/>
      <w:pgMar w:left="1152" w:right="1152" w:gutter="0" w:header="0" w:top="951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9:00Z</dcterms:created>
  <dc:creator>proto</dc:creator>
  <dc:description/>
  <cp:keywords/>
  <dc:language>en-US</dc:language>
  <cp:lastModifiedBy>giancarlo ceradini</cp:lastModifiedBy>
  <cp:lastPrinted>2016-06-16T09:38:00Z</cp:lastPrinted>
  <dcterms:modified xsi:type="dcterms:W3CDTF">2017-06-23T06:44:00Z</dcterms:modified>
  <cp:revision>27</cp:revision>
  <dc:subject/>
  <dc:title> </dc:title>
</cp:coreProperties>
</file>