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2004975362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69</w:t>
        <w:tab/>
        <w:t xml:space="preserve"> </w:t>
        <w:tab/>
        <w:tab/>
        <w:tab/>
        <w:tab/>
        <w:tab/>
        <w:tab/>
        <w:t>Verona, 12/10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1 otto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organizzazioni sindacali UNICOBAS,USB,USI hanno indetto uno sciopero per l’intera giornata di venerdì 21 ottobre 2016  per tutto il personale docente e ata a tempo indeterminato e determinat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6-10-12T07:48:00Z</dcterms:modified>
  <cp:revision>10</cp:revision>
  <dc:subject/>
  <dc:title> </dc:title>
</cp:coreProperties>
</file>