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14/10/16                                                                                               Circ. 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DOCE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ssemblee sindacali in orario di lavo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state individuate le sedi delle assemblee indette dai sindac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IL SCUOLA,CISL SCUOLA,UIL SCUOLA,SNA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NERDI’ 4 NOVEMBRE 2016</w:t>
        <w:tab/>
        <w:tab/>
        <w:tab/>
        <w:tab/>
        <w:tab/>
        <w:t>prime due ore di le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</w:t>
        <w:tab/>
        <w:t>I.C. VERONA 15 aula magna scuola sec. “Fincato-Rosani” via Badile 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S. “Marconi” Piazzale Guardini 1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ocenti e gli ATA che intendono partecipare alla suddetta assemblea devono entro le ore 12.00 del 28/10/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SOSTITUISCE ED ANNULLA LA PRECEDENTE DI PARI OGGET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S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2270938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0-14T08:49:00Z</dcterms:modified>
  <cp:revision>13</cp:revision>
  <dc:subject/>
  <dc:title>Istituto Superiore “Michele Sanmicheli”</dc:title>
</cp:coreProperties>
</file>