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0" w:leader="none"/>
        </w:tabs>
        <w:ind w:left="-426" w:right="-291" w:hanging="284"/>
        <w:jc w:val="both"/>
        <w:rPr/>
      </w:pPr>
      <w:r>
        <w:rPr>
          <w:rFonts w:cs="Arial" w:ascii="Arial" w:hAnsi="Arial"/>
          <w:szCs w:val="22"/>
        </w:rPr>
        <w:tab/>
        <w:t>Circ. 73</w:t>
        <w:tab/>
        <w:tab/>
        <w:tab/>
        <w:tab/>
        <w:t>Verona 28 ottobre 2014</w:t>
      </w:r>
    </w:p>
    <w:p>
      <w:pPr>
        <w:pStyle w:val="Normal"/>
        <w:tabs>
          <w:tab w:val="clear" w:pos="708"/>
          <w:tab w:val="left" w:pos="4260" w:leader="none"/>
        </w:tabs>
        <w:ind w:left="-426" w:right="-291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gli alunni delle classi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ma K  M  P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onda G K A  M  F  B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rza Q  C  P  M  A  I  B 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Quarta A  M  I H  P  B 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Quinta  A G  H  D  E  M  P  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i loro genitori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personale ATA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>agli atti</w:t>
      </w:r>
      <w:r>
        <w:rPr>
          <w:rFonts w:cs="Calibri" w:ascii="Calibri" w:hAnsi="Calibri"/>
          <w:color w:val="282828"/>
          <w:shd w:fill="FFFFFF" w:val="clear"/>
        </w:rPr>
        <w:t> </w:t>
      </w:r>
    </w:p>
    <w:p>
      <w:pPr>
        <w:pStyle w:val="Normal"/>
        <w:rPr>
          <w:rFonts w:ascii="Calibri" w:hAnsi="Calibri" w:cs="Calibri"/>
          <w:color w:val="282828"/>
          <w:shd w:fill="FFFFFF" w:val="clear"/>
        </w:rPr>
      </w:pPr>
      <w:r>
        <w:rPr>
          <w:rFonts w:cs="Calibri" w:ascii="Calibri" w:hAnsi="Calibri"/>
          <w:color w:val="282828"/>
          <w:shd w:fill="FFFFFF" w:val="clear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ggetto: Premiazione  Maggioscuol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rFonts w:cs="Calibri" w:ascii="Calibri" w:hAnsi="Calibri"/>
          <w:color w:val="000000"/>
          <w:shd w:fill="FFFFFF" w:val="clear"/>
        </w:rPr>
        <w:t>Il nostro Istituto ha vinto il primo premio per lo spettacolo teatrale “Macedonia” presentato alla rassegna</w:t>
      </w:r>
      <w:r>
        <w:rPr/>
        <w:t xml:space="preserve"> </w:t>
      </w:r>
      <w:r>
        <w:rPr>
          <w:rFonts w:cs="Calibri" w:ascii="Calibri" w:hAnsi="Calibri"/>
          <w:color w:val="000000"/>
          <w:shd w:fill="FFFFFF" w:val="clear"/>
        </w:rPr>
        <w:t xml:space="preserve">Maggioscuola 2014 </w:t>
      </w:r>
      <w:r>
        <w:rPr/>
        <w:t>promossa dal Comune di Verona</w:t>
      </w:r>
      <w:r>
        <w:rPr>
          <w:rFonts w:cs="Calibri" w:ascii="Calibri" w:hAnsi="Calibri"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L'assessore Benetti  consegnerà il premio alla scuola il giorno venerdì 31 ottobre alle ore 11.00 presso la palestra della sede centrale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Saranno presenti la Dirigente Scolastica, gli insegnanti che hanno collaborato alla realizzazione dello spettacolo (POLETTINI, BONARDI, TRENTINI, PIUBELLO, MASCHIO, LIPIZER ), il regista E. Regattieri e aiuto regista E. Pierotti, l’insegnante di canto M. Foroni, il coreografo A. Arvoh e gli alunni partecipanti divisi nei gruppi TEATRO, DANZAHIP HOP, CANTO MODERNO, LABORATORIO COSTUMI qui sotto elencati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0"/>
              </w:rPr>
            </w:pPr>
            <w:r>
              <w:rPr>
                <w:szCs w:val="20"/>
              </w:rPr>
              <w:t>BORGES ANGGY 5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ZUSI SARA  5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ANTOLINI ALICE 5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EL ABIDA MANAL 5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GELIO EMANUELE 5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ULINICI NICOLETTA 5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PETROVIC ANTONIA 5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FERRARO FRANCESCA 3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BONOMINI GIULIA 3Q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FABBI ROSA 3C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FUENTES JACKLYN 3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TOMELLERI LARA 3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KOFI APPIAH DIANNE 3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YE YI 3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BOSSI MARIACRISTINA 3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SPEZIE ELISA 3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ABOU ELKIR MANAR 3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BILE PRISCILLA 3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BARONE FEDERICA 4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ZAMBONI CAMILLA 4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BALTIERI TOMMASO 4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BRUNELLI CORINNE 4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CREMONESI GIORGIA 4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MOROSATO SABRINA 4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RONCOLATO SILVIA 4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ZOVKO ANNA 4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SANTORO ELEONORA 4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AMOROSO LAURA 4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COMIN LAURA 4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SILVESTRI ELISABETTA 2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TAMBALO LAURA 2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SILVESTRI ELISABETTA 2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STIFANELLI ILARIA 2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CASTAGNA M. VITTORIA 2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LORENZI SILVIA 4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ALDA’ VALENTINA 2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RONDONE FEDERICA2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NUSENU LAURENCIA 2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ZANONI DENISE 1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BOGUSEVICI EUGENIA 1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EZELIBE NIVES 2B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BARBOROSIE IRINA 2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ADJEI ANDREW 5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REGGIO LINDA 5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MICCO SARA 2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LEUZZI RAFFAELLA 4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DOSSI SARA 4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STRAJESCU CRISTINA 4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ESPOSITO RACHELE 4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LA TERRA NADIA 4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BIANCHINI CHIARA 4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PACHERA VALERIA 5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LEANO ISABEL 5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ROLLI  SILVIA 5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RIDOLFI SARA 5P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arteciperanno inoltre alla premiazione, in rappresentanza di tutti gli alunni dell’Istituto, le classi 1K, 1P, 4P, 4B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  <w:shd w:fill="FFFFFF" w:val="clear"/>
        </w:rPr>
      </w:pPr>
      <w:r>
        <w:rPr>
          <w:rFonts w:cs="Calibri" w:ascii="Calibri" w:hAnsi="Calibri"/>
          <w:color w:val="000000"/>
          <w:u w:val="single"/>
          <w:shd w:fill="FFFFFF" w:val="clear"/>
        </w:rPr>
        <w:t>Svolgimento dell’evento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hd w:fill="FFFFFF" w:val="clear"/>
        </w:rPr>
        <w:t>Le classi 4P, 4B, 1P si recheranno in palestra con i loro insegnanti  (CARLI, PIUBELLO, GRIGATO) alle ore  11, la classe 1K alle ore 10 partirà dalla succursale per recarsi in sede con autobus di linea  accompagnata dalla prof.ssa Pintarelli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hd w:fill="FFFFFF" w:val="clear"/>
        </w:rPr>
        <w:t>Gli alunni della sede centrale inseriti nell’elenco dei partecipanti allo spettacolo,  si ritroveranno nella palestra della sede centrale alle ore 11.00; quelli della succursale, sono autorizzati a recarsi autonomamente in sede centrale previo permesso dei genitori su libretto personale da presentare al docente di classe o al vicepreside, il giorno precedente l’uscita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hd w:fill="FFFFFF" w:val="clear"/>
        </w:rPr>
        <w:t>Al termine dell’incontro previsto per le ore 11,30 -12,00, tutti gli alunni partecipanti sono autorizzati a rientrare a casa autonomamente.</w:t>
      </w:r>
    </w:p>
    <w:p>
      <w:pPr>
        <w:pStyle w:val="Normal"/>
        <w:shd w:fill="FFFFFF" w:val="clea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La DS Lina Pellegatta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1383641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9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0-28T11:49:00Z</dcterms:modified>
  <cp:revision>2</cp:revision>
  <dc:subject/>
  <dc:title>Istituto Superiore “Michele Sanmicheli”</dc:title>
</cp:coreProperties>
</file>