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4/10/16                                                                                               Circ.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GGETTO: assemblea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ndacato</w:t>
      </w:r>
      <w:r>
        <w:rPr>
          <w:rFonts w:cs="Arial" w:ascii="Arial" w:hAnsi="Arial"/>
          <w:b/>
        </w:rPr>
        <w:t xml:space="preserve"> GILDA DEGLI INSEGNANTI  </w:t>
      </w:r>
      <w:r>
        <w:rPr>
          <w:rFonts w:cs="Arial" w:ascii="Arial" w:hAnsi="Arial"/>
        </w:rPr>
        <w:t>ha convocato una assemblea sindacale 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TEDI’ 25 OTTOBRE 2016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resso</w:t>
        <w:tab/>
        <w:t>I.I.S. COPERNICO PASOLI VERONA Via Anti 5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seguente O.d.G.: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fine ha fatto la “Buona scuola”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uò aprire una fase di rinnovo contrattuale senza risorse economich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la Gilda non ha firmato il CCNL sulla mobilità?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entro le ore 10.00 del 21/10/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8059144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10-14T13:21:00Z</cp:lastPrinted>
  <dcterms:modified xsi:type="dcterms:W3CDTF">2016-10-14T11:25:00Z</dcterms:modified>
  <cp:revision>17</cp:revision>
  <dc:subject/>
  <dc:title>Istituto Superiore “Michele Sanmicheli”</dc:title>
</cp:coreProperties>
</file>