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479753978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8</w:t>
        <w:tab/>
        <w:t xml:space="preserve"> </w:t>
        <w:tab/>
        <w:tab/>
        <w:tab/>
        <w:tab/>
        <w:tab/>
        <w:tab/>
        <w:t>Verona, 06/09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5 sett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e SAESE ha indetto uno sciopero per l’intera giornata di giovedì’ 15 settembre 2016  per tutto il personale docente e ata a tempo indeterminato e determinato, atipico e precari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6-09-06T07:42:00Z</dcterms:modified>
  <cp:revision>8</cp:revision>
  <dc:subject/>
  <dc:title> </dc:title>
</cp:coreProperties>
</file>