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9756790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ofessionale Servizi Socio-Sanitari, Professionale per i  Servizi 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– tel. 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– ufficio.protocollo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irc. n.  80             </w:t>
        <w:tab/>
        <w:tab/>
        <w:tab/>
        <w:tab/>
        <w:tab/>
        <w:tab/>
        <w:tab/>
        <w:t xml:space="preserve">Verona,     04/11/14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MEMBRI DELLA COMMISSIONE ELETTOR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ssa Maschio Donatel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ssa Zambaldi Maria Pa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. te Amm.va  Cataldi Vittoria</w:t>
      </w:r>
    </w:p>
    <w:p>
      <w:pPr>
        <w:pStyle w:val="Normal"/>
        <w:ind w:right="-851" w:hanging="0"/>
        <w:rPr/>
      </w:pPr>
      <w:r>
        <w:rPr>
          <w:rFonts w:cs="Calibri" w:ascii="Calibri" w:hAnsi="Calibri"/>
          <w:sz w:val="20"/>
          <w:szCs w:val="20"/>
        </w:rPr>
        <w:t>Sig.ra Tosato Mara (Genitore alunna Gaiotto Sofia cl. 5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nna  Kuden Sare cl. 4^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DOCEN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PERSONALE A.T.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LI ALUNNI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I GENITORI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’ALB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COMUNICAZIONE RISULTATI ELEZIONI Consigli di classe- A. S. 2014/2015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STUDENTI  ELETTI IN CONSIGLIO DI CLASS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ENITORI ELETTI IN CONSIGLIO DI CLASS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sta l’O.M. n. 215 del 16/07/1991 e successive modifiche;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 il risultato delle elezioni per la componente, STUDENTI e GENITORI nei CONSIGLI DI CLASSE</w:t>
      </w:r>
      <w:r>
        <w:rPr>
          <w:rFonts w:cs="Calibri" w:ascii="Calibri" w:hAnsi="Calibri"/>
          <w:bCs/>
          <w:sz w:val="20"/>
          <w:szCs w:val="20"/>
        </w:rPr>
        <w:t>, svoltesi il 15 ottobre 2014 re</w:t>
      </w:r>
      <w:r>
        <w:rPr>
          <w:rFonts w:cs="Calibri" w:ascii="Calibri" w:hAnsi="Calibri"/>
          <w:sz w:val="20"/>
          <w:szCs w:val="20"/>
        </w:rPr>
        <w:t>ndo noto i nominativi degli eletti per le componenti previste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i  Eletti nel Consiglio di Classe - anno scolastico 2014/2015</w:t>
      </w:r>
    </w:p>
    <w:tbl>
      <w:tblPr>
        <w:tblW w:w="37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581"/>
        <w:gridCol w:w="1425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lass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nom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A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YESU WILSON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A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 RONDHAN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IR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B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AH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ZO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B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UCC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EL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C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 CORS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K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C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PAOLI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O’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D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HEAMPONG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ONEL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D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ESTRIER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ANNI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F ief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F ief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SSE AKO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IND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Q ief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ILIC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Q ies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ZZURA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G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NGAR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EL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G SS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EL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H SS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O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LL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H SS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R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ROSARI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I SS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UARD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I SS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AGNOL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RIN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K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ARD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FFAELL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K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RARD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EN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M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MERL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RIN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M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GUSEVIC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GEN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P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ZE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STAS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P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MAK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MM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A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J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A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OVIC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ISTIN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B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C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</w:tr>
      <w:tr>
        <w:trPr>
          <w:trHeight w:val="27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B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EZ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OM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C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OTT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C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S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N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F iefp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ELL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F iefp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RARD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Q iefp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LCH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OL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Q ief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ACOMETT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ESS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G   SS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FFO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ABELL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G   SS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L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H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Z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ER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H   SS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VENUT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I   SS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CSINEAN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I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B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K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GHETT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K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C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M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DA’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IN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M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OL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RG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P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AMPERL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EMY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P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PIETR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A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HEL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A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HADADD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CH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B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LLER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ANTH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B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IACC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HOLAS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C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ZZU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CARDO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C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US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NIC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D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OR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TOR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D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HAIR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O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F ief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OM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S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F ief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CO MARTINEZ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Q ief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UFICK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ARIF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Q ief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LIAN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G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ULL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AND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G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R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H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CCHIOL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S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H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TOR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IZ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I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SULIC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ELL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I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O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ONO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K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SO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EL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K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IAR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NEV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M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TUR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M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CENZ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S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P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ZZ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P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GNOLL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SIC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A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ORELL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A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GOU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U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B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ZZ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B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C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EMI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ULIC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NCY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BIOL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G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FRO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TOR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G   SS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OC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AID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H   SS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IER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OL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H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N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I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AR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C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I 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U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K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TTA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K 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 CORS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V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M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NELL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INN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M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ANGREC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P 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NCH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P     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UFFALD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A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UCHACH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ASS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A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N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B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O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EMI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B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NDOLF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SIC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S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GANT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RG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D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CE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D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GA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ISTIAN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E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D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NDY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E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J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E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G SS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IGAL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G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TERL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H  S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MORL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ND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H  SS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VAGN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I  SS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ZER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I SS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H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R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M m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N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ABEL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M m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CH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 m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OMETT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IA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 m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L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VIA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i  Eletti nel Consiglio di Classe - anno scolastico 2014/2015</w:t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640"/>
        <w:gridCol w:w="1780"/>
        <w:gridCol w:w="1210"/>
        <w:gridCol w:w="1450"/>
        <w:gridCol w:w="1615"/>
      </w:tblGrid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lass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. - M. D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gnom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LIGOW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SZUL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RONDHA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IR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ENEWA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GAI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ESU WILSO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R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LAND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O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R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N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S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S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SSA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DANWAR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CH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M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NEL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ZIA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ALAVIGNA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BERTO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Q ief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OBEL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OTT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DERICO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Q ief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OT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OTT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DERICO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P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CAGN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OL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P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VE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SABETT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ZEN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STAS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G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EGOT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IET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SS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H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OL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O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K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GOZZ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SABETT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LUC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NNY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K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NZIA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ME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TI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I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EGAT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ATELL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 CAPPELL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CIL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I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UARD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UARDI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EC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LD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KO</w:t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ITSOVA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IA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NOLL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SO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GLIELM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IN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F ief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NUEL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 PI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CE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F ief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ZZOLA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IN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Q ief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TURI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IK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ACOMET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ESS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Q ief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L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IAN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Z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MINE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G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EGHER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ROR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G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RES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ZAREN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RESOR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EDE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I 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B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DRE DI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BAN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I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DIEL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T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H 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ZZ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ELL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LAMOL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UR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H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MBARD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MBARD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ANNI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K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LUC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LUCC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IN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K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GANOT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VA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TAGN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VITTORIA</w:t>
            </w:r>
          </w:p>
        </w:tc>
      </w:tr>
      <w:tr>
        <w:trPr>
          <w:trHeight w:val="26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M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S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DA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IN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M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TTE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R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RG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SS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CRISTIN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RUCO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Z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S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GGIOLAR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’ASAR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MIN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N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CRISTI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DRE DI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ON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EL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IE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EL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S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SIMILIANO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RLAND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LAMOL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O BROCCH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ORIN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TOR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F ief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STACCHIN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M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ELL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TAN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CE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M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ZET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GOBON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ONICA</w:t>
            </w:r>
          </w:p>
        </w:tc>
      </w:tr>
      <w:tr>
        <w:trPr>
          <w:trHeight w:val="38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P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CH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CHI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G S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OIS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OIS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G SS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R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ULL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ANDR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H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ZI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BI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ONIC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K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 NEGR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I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CHI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TOR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K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OLI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IN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NE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I 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LEGAN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SPAR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I 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 CASTELL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NELL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AGNO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BUGAR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AR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T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RARES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DERIC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M 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M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CCATELL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RIN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M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DDE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RG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P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UZZ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UZZ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FFAELL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G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EGHER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G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EGOT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IET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OLA</w:t>
            </w:r>
          </w:p>
        </w:tc>
      </w:tr>
      <w:tr>
        <w:trPr>
          <w:trHeight w:val="38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H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L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OTTAR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IA</w:t>
            </w:r>
          </w:p>
        </w:tc>
      </w:tr>
      <w:tr>
        <w:trPr>
          <w:trHeight w:val="38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H 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ZAMBA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IS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K 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LES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LESI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DALEN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K 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A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AL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M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HER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RI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NCOLA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RELL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SIC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H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DA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VAGN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H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ARDEL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NE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I 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Z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 D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ZER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I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ELLE CLASSI </w:t>
      </w:r>
      <w:r>
        <w:rPr>
          <w:sz w:val="28"/>
          <w:szCs w:val="28"/>
        </w:rPr>
        <w:t>1F 1M 2A 2P 3Q 4A 4B 4I 5A 5B 5C 5E 5G</w:t>
      </w:r>
      <w:r>
        <w:rPr>
          <w:sz w:val="22"/>
          <w:szCs w:val="22"/>
        </w:rPr>
        <w:t xml:space="preserve"> NON CI SONO STATI VOTANTI E QUINDI NESSUN GENITORE ELETTO NEL CONSIGLIO DI CLASSE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ssa Lina Pellegatta</w:t>
      </w:r>
    </w:p>
    <w:p>
      <w:pPr>
        <w:pStyle w:val="TextBody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6:00Z</dcterms:created>
  <dc:creator>ipssct sanmiche</dc:creator>
  <dc:description/>
  <cp:keywords/>
  <dc:language>en-US</dc:language>
  <cp:lastModifiedBy>giancarlo ceradini</cp:lastModifiedBy>
  <cp:lastPrinted>2013-10-17T09:50:00Z</cp:lastPrinted>
  <dcterms:modified xsi:type="dcterms:W3CDTF">2014-11-04T09:26:00Z</dcterms:modified>
  <cp:revision>2</cp:revision>
  <dc:subject/>
  <dc:title>ISTITUTO PROFESSIONALE DI STATO PER I SERVIZI COMMERCIALI E TURISTICI</dc:title>
</cp:coreProperties>
</file>