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098" w:hanging="0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15pt;margin-top:5.25pt;width:59.9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58173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ww.sanmicheli.it - ufficio.protocollo@sanmicheli.it - </w:t>
      </w:r>
      <w:hyperlink r:id="rId5">
        <w:r>
          <w:rPr>
            <w:rStyle w:val="InternetLink"/>
            <w:sz w:val="22"/>
            <w:szCs w:val="22"/>
          </w:rPr>
          <w:t>vris009002@pec.sanmicheli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81</w:t>
        <w:tab/>
        <w:tab/>
        <w:tab/>
        <w:tab/>
        <w:tab/>
        <w:tab/>
        <w:tab/>
        <w:tab/>
        <w:tab/>
        <w:tab/>
        <w:t>Verona, 04/11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COMMISSIONE ELETTO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ssa Maschio Donat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ssa Zambaldi Maria Pa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.ra Tosato Mara (Genitore alunna Gaiotto Sofia cl. 5E^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nna Kuden Sare cl. 4^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.ra Cataldi Vittoria (A.T.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 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ELEZIONI SUPPLETTIVE CONSIGLIO DI ISTITUTO </w:t>
      </w:r>
    </w:p>
    <w:p>
      <w:pPr>
        <w:pStyle w:val="Normal"/>
        <w:rPr>
          <w:sz w:val="24"/>
        </w:rPr>
      </w:pPr>
      <w:r>
        <w:rPr>
          <w:sz w:val="24"/>
        </w:rPr>
        <w:t>COMPONENTE DOCENTI - A. S. 2014/2015</w:t>
      </w:r>
    </w:p>
    <w:p>
      <w:pPr>
        <w:pStyle w:val="Normal"/>
        <w:rPr>
          <w:sz w:val="24"/>
        </w:rPr>
      </w:pPr>
      <w:r>
        <w:rPr>
          <w:sz w:val="24"/>
        </w:rPr>
        <w:t>MODALITA’ DI V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ome già comunicato con circ. n. 29 del 30/09/2014 si ricordano le elezioni suppletive </w:t>
      </w:r>
      <w:r>
        <w:rPr>
          <w:sz w:val="24"/>
        </w:rPr>
        <w:t xml:space="preserve">dei rappresentanti dei docenti, nel </w:t>
      </w:r>
      <w:r>
        <w:rPr>
          <w:sz w:val="24"/>
          <w:u w:val="single"/>
        </w:rPr>
        <w:t xml:space="preserve">CONSIGLIO DI ISTITUTO </w:t>
      </w:r>
      <w:r>
        <w:rPr>
          <w:sz w:val="24"/>
        </w:rPr>
        <w:t>che si terran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ENICA 16 NOVEMBRE 2014 dalle ore 08.00 alle ore 12.00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UNEDI’ 17 NOVEMBRE 2014 dalle ore 08.00 alle ore 13.30</w:t>
      </w:r>
    </w:p>
    <w:p>
      <w:pPr>
        <w:pStyle w:val="Heading2"/>
        <w:rPr/>
      </w:pPr>
      <w:r>
        <w:rPr>
          <w:b w:val="false"/>
          <w:i w:val="false"/>
          <w:sz w:val="24"/>
        </w:rPr>
        <w:t>Si eleggeranno: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N. 2 Docenti (massimo 4 CANDIDATI)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>SEGGIO ELETTORALE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Seggio n. 1 - sede centrale P.zza E. Bernardi, 2 - aula C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sso affluiranno i docenti aventi diritto, in servizio presso l’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TAZIONE DELLE LISTE dei candida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anno essere consegnate in segreteria didattica dal 27/10/2014 e non oltre il 03/11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ascuna lista di candidati può essere presentata da almeno 16 elettori e può contenere un numero di candidati fino al doppio del numero dei rappresentanti da eleggere (max 4 docenti). </w:t>
      </w:r>
    </w:p>
    <w:p>
      <w:pPr>
        <w:pStyle w:val="Normal"/>
        <w:jc w:val="both"/>
        <w:rPr/>
      </w:pPr>
      <w:r>
        <w:rPr>
          <w:sz w:val="24"/>
        </w:rPr>
        <w:t>Le firme dei candidati accettanti e quelle dei presentatori delle liste vanno autenticate dal Dirigente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opaganda elettorale può essere effettuata dal 18° giorno(29/10/2014) al 2° giorno antecedente a quello fissato per le elezioni (14/11/2014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lteriori informazioni ci si può rivolgere alla Commissione Eletto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f.ssa Lina Pellegatta)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1:00Z</dcterms:created>
  <dc:creator>PC20</dc:creator>
  <dc:description/>
  <cp:keywords/>
  <dc:language>en-US</dc:language>
  <cp:lastModifiedBy>giancarlo ceradini</cp:lastModifiedBy>
  <cp:lastPrinted>2009-10-07T11:07:00Z</cp:lastPrinted>
  <dcterms:modified xsi:type="dcterms:W3CDTF">2014-11-04T09:31:00Z</dcterms:modified>
  <cp:revision>2</cp:revision>
  <dc:subject/>
  <dc:title>ISTITUTO PROFESSIONALE DI STATO PER I SERVIZI COMMERCIALI E TURISTICI</dc:title>
</cp:coreProperties>
</file>