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9/10/16                                                                                              </w:t>
        <w:tab/>
        <w:tab/>
        <w:t>Circ.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i genitori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gli alunni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i docenti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l Personale ATA</w:t>
      </w:r>
    </w:p>
    <w:p>
      <w:pPr>
        <w:pStyle w:val="Normal"/>
        <w:ind w:left="8496" w:hanging="0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gli attti</w:t>
      </w:r>
    </w:p>
    <w:p>
      <w:pPr>
        <w:pStyle w:val="Normal"/>
        <w:ind w:left="8496" w:hanging="0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GGETTO:  elenco classi,coordinatori,aule del pomeriggio del 25/10/16 per elezione </w:t>
      </w:r>
    </w:p>
    <w:p>
      <w:pPr>
        <w:pStyle w:val="Normal"/>
        <w:ind w:left="1416" w:hanging="0"/>
        <w:rPr>
          <w:rFonts w:eastAsia="Times New Roman"/>
          <w:b/>
          <w:b/>
        </w:rPr>
      </w:pPr>
      <w:r>
        <w:rPr>
          <w:rFonts w:eastAsia="Times New Roman"/>
          <w:b/>
        </w:rPr>
        <w:t>rappresentanti genitori</w:t>
      </w:r>
    </w:p>
    <w:p>
      <w:pPr>
        <w:pStyle w:val="Normal"/>
        <w:ind w:left="849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Rientrocorpodeltesto3"/>
        <w:ind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Allego elenco predisposizione aule e nome Coordinatore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T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HEL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E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Q i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i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AR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RO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Q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OCCHET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collaboratori  n°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u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LE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BI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I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u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LINI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E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EL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F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insegnanti  n°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E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Q ie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insegnanti n°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MO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K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ST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JANC</w:t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GN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IN</w:t>
            </w:r>
          </w:p>
        </w:tc>
      </w:tr>
      <w:tr>
        <w:trPr>
          <w:trHeight w:val="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 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 ALOIA        -5A ROSSET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 5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 GRIGATO   -5B LA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 ss 5K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ss BUTTURINII -5Kss BELLOR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C 5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 GALVANI   -5C VAL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 ss 5G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Gss FRACCARO-5Gss MARAZZ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 ss 5H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ss TRENTINI-5Hss CIOT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I ss 5I 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Cic –di fronte 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Iss ALBIERO-  5Iss VIVIA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 m5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M FRANCHI   -5M BERNABE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 m 5P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Pm GUGLIELMONI  -5Pm CARLI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  <w:t>I coordinatori che non potranno essere presenti all’ incontro con i genitori devono comunicarlo preventivamente alla DS per posta elettronica in modo tale da essere sostitui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LE AULE CON NUMERAZIONE DA 1 A 15 E LABORATORIO N. 13 SONO SITUATI AL PIANO TERRA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LE AULE CON NUMERAZIONE DA 16 A 33, SALA INSEGNANTI E AULA CIC SONO SITUATE AL PRIMO PIANO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LE AULE CON NUMERAZIONE DA 34 A 36 SONO SITUATE AL SECONDO PIANO LATO GALLERIA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-I LABORATORI N. 38, 39, 40 SONO SITUATI AL SECONDO PIANO-LATO GIUSTI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LA BIBLIOTECA  E’ SITUATA AL SECONDO PIANO -LATO GALLERIA 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>LA PALESTRA E L’AULA MULTIUSO SONO SITUATE IN FONDO AL CORTILE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/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2"/>
          <w:szCs w:val="22"/>
        </w:rPr>
        <w:t>(Prof.ssa Lina Pellegatt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>IL DIRIGENTE SCOLASTICO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(Prof.ssa Lina Pellegatt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color w:val="9B0E14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8610</wp:posOffset>
          </wp:positionH>
          <wp:positionV relativeFrom="paragraph">
            <wp:posOffset>996950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4pt;margin-top:83.25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86280329" r:id="rId2"/>
      </w:object>
      <w:drawing>
        <wp:inline distT="0" distB="0" distL="0" distR="0">
          <wp:extent cx="5143500" cy="885825"/>
          <wp:effectExtent l="0" t="0" r="0" b="0"/>
          <wp:docPr id="2" name="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color w:val="9B0E14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eastAsia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9:00Z</dcterms:created>
  <dc:creator>pellegatta</dc:creator>
  <dc:description/>
  <cp:keywords/>
  <dc:language>en-US</dc:language>
  <cp:lastModifiedBy>giancarlo ceradini</cp:lastModifiedBy>
  <cp:lastPrinted>2016-10-19T09:47:00Z</cp:lastPrinted>
  <dcterms:modified xsi:type="dcterms:W3CDTF">2016-10-19T07:48:00Z</dcterms:modified>
  <cp:revision>27</cp:revision>
  <dc:subject/>
  <dc:title>Istituto Superiore “Michele Sanmicheli”</dc:title>
</cp:coreProperties>
</file>