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9 ottobre 2016                                                                                            Circ. 8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GLI STUDENTI E ALLE LORO FAMIGLIE</w:t>
      </w:r>
    </w:p>
    <w:p>
      <w:pPr>
        <w:pStyle w:val="Normal"/>
        <w:jc w:val="right"/>
        <w:rPr/>
      </w:pPr>
      <w:r>
        <w:rPr/>
        <w:t>AI PROFESSORI BRUGNONE E FIORE</w:t>
      </w:r>
    </w:p>
    <w:p>
      <w:pPr>
        <w:pStyle w:val="Normal"/>
        <w:jc w:val="right"/>
        <w:rPr/>
      </w:pPr>
      <w:r>
        <w:rPr/>
        <w:t>AI COLLABORATORI DEL DS BRANZI E GARDIN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delle graduatorie definitive di I, II e III fa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n data 18/10/2016 è pervenuta la comunicazione dell’UST di Verona in merito alla pubblicazione delle graduatorie definitive di I, II e III fascia che sono pubblicate sul sito della scuola.</w:t>
      </w:r>
    </w:p>
    <w:p>
      <w:pPr>
        <w:pStyle w:val="Normal"/>
        <w:jc w:val="both"/>
        <w:rPr/>
      </w:pPr>
      <w:r>
        <w:rPr/>
        <w:t>Con ciò cessano i contratti a tempo determinato sottoscritti fino agli aventi diritto e la scuola procederà alla nomina dei docenti che avranno titolo a ricoprire gli incarichi a tempo determinato.</w:t>
      </w:r>
    </w:p>
    <w:p>
      <w:pPr>
        <w:pStyle w:val="Normal"/>
        <w:jc w:val="both"/>
        <w:rPr/>
      </w:pPr>
      <w:r>
        <w:rPr/>
        <w:t>In tutti i casi le nuove nomine decoreranno da LUNEDI’ 7 NOV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ttedre e gli spezzoni orario che sono rimessi in candidatura per l’assegnazione sono complessivamente 38: è del tutto evidente che l’arrivo di molti nuovi docenti comporterà una nuova inevitabile revisione dell’orario per definire il quale è essenziale accordarsi con le scuole presso le quali alcuni docenti completano il loro orario poiché non è detto che si confermino le attuali situ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comporterà inevitabilmente un disagio per tutti: per i docenti, per gli studenti e le loro famiglie per la segreteria che è sottoposta ad un vero e proprio surplus di lavoro.</w:t>
      </w:r>
    </w:p>
    <w:p>
      <w:pPr>
        <w:pStyle w:val="Normal"/>
        <w:jc w:val="both"/>
        <w:rPr/>
      </w:pPr>
      <w:r>
        <w:rPr/>
        <w:t>Si chiede pertanto una particolare attenzione da parte dei coordinatori di classe e dei coordinatori di materia affinché accolgano i nuovi docenti in arrivo fornendo loro tutti gli strumenti per potersi inserire agevolmente e positivamente.</w:t>
      </w:r>
    </w:p>
    <w:p>
      <w:pPr>
        <w:pStyle w:val="Normal"/>
        <w:jc w:val="both"/>
        <w:rPr/>
      </w:pPr>
      <w:r>
        <w:rPr/>
        <w:t>Sarò mia cura incontrare i nuovi docenti in apposite riunioni allo scopo di fornire tutti gli elementi utili per un corretto e proficuo inserimento lavo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 il testo della comunicazione del dirigente territoriale dott. Stefano Qu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859247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19T07:38:00Z</dcterms:modified>
  <cp:revision>3</cp:revision>
  <dc:subject/>
  <dc:title>Istituto Superiore “Michele Sanmicheli”</dc:title>
</cp:coreProperties>
</file>