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2"/>
          <w:szCs w:val="22"/>
        </w:rPr>
      </w:pPr>
      <w:r>
        <w:rPr/>
        <w:t xml:space="preserve">Circ.  83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rona, 19 ottobre 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DOCENTI  IPC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ERSONALE A.T.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 AT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turni di sorveglianza intervallo presso la sede centrale da giovedi’ 20  ottobre 20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comunicano i turni di sorveglianza dell’intervallo che resteranno vigenti fin tanto che resterà in vigore il presente orario. Si ricorda che i 15 minuti dell’intervallo sono considerati attività didattica a tutti gli effetti e ciò vale per gli studenti tanto quanto per i docenti. Pertanto la sorveglianza deve essere fatta e bisogna sollecitare gli studenti ad uscire dalle aule per poterle arieggiare e trascorrere l’intervallo nei corridoi o, meglio ancora, all’aperto.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2"/>
        <w:gridCol w:w="1367"/>
        <w:gridCol w:w="1387"/>
        <w:gridCol w:w="1380"/>
        <w:gridCol w:w="1376"/>
        <w:gridCol w:w="1381"/>
      </w:tblGrid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TERRA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i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uliar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ol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rrie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rrie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dd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ese</w:t>
            </w:r>
          </w:p>
        </w:tc>
      </w:tr>
      <w:tr>
        <w:trPr>
          <w:trHeight w:val="3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 At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o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o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eghel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ol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o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ia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ti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</w:t>
            </w:r>
            <w:r>
              <w:rPr>
                <w:rFonts w:cs="Arial" w:ascii="Arial" w:hAnsi="Arial"/>
                <w:b/>
                <w:sz w:val="18"/>
                <w:szCs w:val="18"/>
              </w:rPr>
              <w:t>o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mb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di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c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i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g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</w:tc>
      </w:tr>
      <w:tr>
        <w:trPr>
          <w:trHeight w:val="339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PRIMO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 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onf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n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onf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l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raz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l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raz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n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ll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</w:tc>
      </w:tr>
      <w:tr>
        <w:trPr>
          <w:trHeight w:val="5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Presiden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col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et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i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</w:tc>
      </w:tr>
      <w:tr>
        <w:trPr>
          <w:trHeight w:val="2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p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m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g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ul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cch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tardi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SECOND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.Giu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cca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cc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alle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.ingl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z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ti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lar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CORTILE INTERN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Multiu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to Giardino Giu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rivitell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</w:tr>
      <w:tr>
        <w:trPr>
          <w:trHeight w:val="5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 lato Galleria /angolo Cancel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m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rivitell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Giardino Giusti/Scivo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o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o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iav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i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Lato Galle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il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go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 docenti che si troveranno assegnati alla “Porta bagno” dovranno stazionare in prossimità della porta stessa per evitare che gli alunni fumino nei servizi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A DS Lina Pellegatta </w:t>
      </w:r>
    </w:p>
    <w:sectPr>
      <w:headerReference w:type="default" r:id="rId2"/>
      <w:type w:val="nextPage"/>
      <w:pgSz w:w="11906" w:h="16838"/>
      <w:pgMar w:left="1134" w:right="1134" w:gutter="0" w:header="18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03859478" r:id="rId2"/>
      </w:object>
    </w:r>
    <w:r>
      <w:rPr>
        <w:i/>
        <w:iCs/>
        <w:sz w:val="16"/>
        <w:szCs w:val="16"/>
      </w:rPr>
      <w:t>Istituto Istruzione Superiore “Michele Sanmicheli”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Industria e Artigianato Settore Mod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iazza Bernardi, 2 - cap 37129 Veron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Tel 0458003721 -  Fax 0458002645  -  C.F. 8001776023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16"/>
        <w:szCs w:val="16"/>
      </w:rPr>
      <w:t>www.sanmicheli.it – ufficio.protocollo@sanmicheli.it - vris009002@pec.sanmicheli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8:00Z</dcterms:created>
  <dc:creator>pellegatta</dc:creator>
  <dc:description/>
  <cp:keywords/>
  <dc:language>en-US</dc:language>
  <cp:lastModifiedBy>giancarlo ceradini</cp:lastModifiedBy>
  <cp:lastPrinted>2014-10-02T09:20:00Z</cp:lastPrinted>
  <dcterms:modified xsi:type="dcterms:W3CDTF">2016-10-19T10:52:00Z</dcterms:modified>
  <cp:revision>11</cp:revision>
  <dc:subject/>
  <dc:title>Istituto Superiore “Michele Sanmicheli”</dc:title>
</cp:coreProperties>
</file>