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5 novembre 2014                                                              circ. n.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CLASSI TERZE</w:t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-test INVALSI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l pre-test INVALSI di matematica previsto per il 6 novembre 2014 è rimandato ad altra data, pertanto le lezioni si svolgeranno in modo regolare.</w:t>
      </w:r>
    </w:p>
    <w:p>
      <w:pPr>
        <w:pStyle w:val="Normal"/>
        <w:rPr/>
      </w:pPr>
      <w:r>
        <w:rPr/>
        <w:t>Sarà fornita al più presto comunicazione della nuova data dell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2129520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1-05T11:34:00Z</dcterms:modified>
  <cp:revision>3</cp:revision>
  <dc:subject/>
  <dc:title>Istituto Superiore “Michele Sanmicheli”</dc:title>
</cp:coreProperties>
</file>