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  18 ottobre 2016                                                                               </w:t>
        <w:tab/>
        <w:tab/>
        <w:t>Circ.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EDE: 2B -2M -3A -3B -3C -3F -3M -3Q -4A -4B -4M -4P -5A -5M -5P</w:t>
      </w:r>
      <w:r>
        <w:rPr/>
        <w:t xml:space="preserve">                    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CONVOCAZIONE SCUOLA COMPETENTE  IN </w:t>
      </w:r>
      <w:r>
        <w:rPr>
          <w:b/>
          <w:bCs/>
          <w:u w:val="single"/>
        </w:rPr>
        <w:t>S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unni in elenco, facenti parte del gruppo SCUOLA COMPETENTE SEDE,  sono convocati in aula multiuso  </w:t>
      </w:r>
      <w:r>
        <w:rPr>
          <w:b/>
          <w:bCs/>
        </w:rPr>
        <w:t>lunedì 24 ottobre dalle ore 12.00 alle ore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 SAVIOLI ERIKA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F GALETTO LUCA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O MIRAND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4P  CECCONI AUROR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 per la sede</w:t>
      </w:r>
    </w:p>
    <w:p>
      <w:pPr>
        <w:pStyle w:val="Normal"/>
        <w:rPr/>
      </w:pPr>
      <w:r>
        <w:rPr/>
        <w:t>D’Urso Anna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5020" cy="778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1pt;height:59.3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25609261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19T11:17:00Z</dcterms:modified>
  <cp:revision>2</cp:revision>
  <dc:subject/>
  <dc:title>Istituto Superiore “Michele Sanmicheli”</dc:title>
</cp:coreProperties>
</file>